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r>
      <w:r>
        <w:rPr>
          <w:rFonts w:cs="Arial" w:ascii="Arial" w:hAnsi="Arial"/>
          <w:b/>
          <w:sz w:val="20"/>
        </w:rPr>
        <w:t>STATEMENT OF POLIC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ANR SEXUAL HARASSMENT COMPLAINT RESOLUTION &amp;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Arial" w:ascii="Arial" w:hAnsi="Arial"/>
          <w:b/>
          <w:sz w:val="20"/>
        </w:rPr>
        <w:t>Jun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I. PURPOSE AND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The purpose of this procedure is to provide for prompt and effective response to reports of sex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harassment and retaliation related to reports of sexual harassment in accordance with the Universit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policies. It is ANR’s responsibility to ensure a work environment free from sexual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and to uphold the due process and confidentiality rights of all individuals to the extent possibl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addition, department heads, managers, supervisors, and other designated ANR employees have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obligation to respond to reports of sexual harassment, even if the individual making the report requ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that no action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II. SEXUAL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A. Defin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Sexual harassment is unwelcome sexual advances, requests for sexual favors, and other verbal or physical conduct of a sexual nature, when submission to or rejection of this conduct explicitly or implicitly effects a person’s employment or participation in an education program, unreasonably interferes with a person’s work or educational opportunity, or creates an intimidating, hostile or offensive working or learning environment. In the interest of preventing sexual harassment, ANR will respond to reports of any such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Sexual harassment may include incidents between any members of the ANR community including (but not limited to): academic employees/appointees, non-academic staff, contractors, and visitors. Sexual harassment may occur in hierarchical relationships or between peers, or between persons of the same sex or opposite s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In determining whether conduct constitutes sexual harassment, consideration will be given to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record as a whole and to the totality of circumstances, including the nature of the sexual advances and the context in which the incidents occurred. A central element in the definition of sexual harassment is that the behavior is unwelcome and this procedure covers such unwelcome conduct of a sexual nature.  While romantic</w:t>
      </w:r>
      <w:r>
        <w:rPr>
          <w:rFonts w:cs="Tahoma-Bold;Courier" w:ascii="Tahoma-Bold;Courier" w:hAnsi="Tahoma-Bold;Courier"/>
          <w:sz w:val="20"/>
        </w:rPr>
        <w:t xml:space="preserve"> </w:t>
      </w:r>
      <w:r>
        <w:rPr>
          <w:rFonts w:cs="Tahoma" w:ascii="Tahoma" w:hAnsi="Tahoma"/>
          <w:sz w:val="20"/>
        </w:rPr>
        <w:t>relationships between members of the ANR community may begin as consensual, they may evolve into situations that lead to charges of sexual harassment subject to this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Harassment that is not sexual in nature but is based on gender, sex-stereotyping, or sexual orientation is also prohibited by the University’s policies if it is sufficiently severe to deny or limit a person’s ability to participate or benefit from ANR educational programs, employment or services. While discrimination based on these factors may be distinguished from sexual harassment, these types of discrimination may contribute to the creation of a hostile work environment. Thus, in determining whether a hostile environment due to sexual harassment exists, ANR may take into account acts of discrimination based on gender, sex stereoty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or sexual ori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This ANR’s Human Resources Sexual Harassment Procedure for early resolution accommodates the sensitive nature of these kinds of reports. This procedure is available to exclusively represented and non-exclusively represented non-Academic Senate employees of ANR, with the goal of attempting resolution of the report of sexual harassment at the earliest stage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B. Assignment of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1. The ANR Affirmative Action Contact is the designated Title IX Compliance Coordinator (Sexual Harassment Officer) for ANR whose responsibilities include the duties liste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ahoma" w:hAnsi="Tahoma" w:cs="Tahoma"/>
          <w:sz w:val="20"/>
        </w:rPr>
      </w:pPr>
      <w:r>
        <w:rPr>
          <w:rFonts w:cs="Tahoma" w:ascii="Tahoma" w:hAnsi="Tahoma"/>
          <w:sz w:val="20"/>
        </w:rPr>
        <w:t>a. Plan and manage the local sexual harassment education and training programs. The programs should include wide dissemination of this policy to the ANR community; providing educational materials to promote compliance with the policy and familiarity with local reporting procedures; and training ANR employees responsible for reporting or responding to reports of sexual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ab/>
        <w:t xml:space="preserve">b. Develop and implement local procedures to provide for prompt and effective response to </w:t>
        <w:tab/>
        <w:t xml:space="preserve">reports of sexual harassment in accordance with this policy, and submit the local procedures to </w:t>
        <w:tab/>
        <w:t>the Associate Vice President - Human Resources &amp; Benefits, for review and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ahoma" w:hAnsi="Tahoma" w:cs="Tahoma"/>
          <w:sz w:val="20"/>
        </w:rPr>
      </w:pPr>
      <w:r>
        <w:rPr>
          <w:rFonts w:cs="Tahoma" w:ascii="Tahoma" w:hAnsi="Tahoma"/>
          <w:sz w:val="20"/>
        </w:rPr>
        <w:t>c. Maintain records of reports of sexual harassment at the location and actions taken in response to reports, including records of investigations, voluntary resolutions, and disciplinary action,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ahoma" w:hAnsi="Tahoma" w:cs="Tahoma"/>
          <w:sz w:val="20"/>
        </w:rPr>
      </w:pPr>
      <w:r>
        <w:rPr>
          <w:rFonts w:cs="Tahoma" w:ascii="Tahoma" w:hAnsi="Tahoma"/>
          <w:sz w:val="20"/>
        </w:rPr>
        <w:t>d. Prepare and submit an annual report to the Office of the President, for submission to The Regents, on sexual harassment complaint activity during the preceding calendar year in a format specified by the Associate Vice President - Human Resources &amp;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 xml:space="preserve">The names and contact information for the Title IX Coordinator and any designated sexual harassment advisors are posted at </w:t>
      </w:r>
      <w:hyperlink r:id="rId2">
        <w:r>
          <w:rPr>
            <w:rStyle w:val="InternetLink"/>
            <w:rFonts w:cs="Tahoma" w:ascii="Tahoma" w:hAnsi="Tahoma"/>
            <w:sz w:val="20"/>
          </w:rPr>
          <w:t>http://ucanr.org/sites/anrstaff/Diversity/Affirmative_Action/</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2. It is the responsibility of ANR directors, county directors, managers, and supervisors to take reasonable steps to prevent sexual harassment and correct it when it occurs. This responsibility involves being aware and sensitive and includes taking corrective or disciplinary action when appropriate. It should be made clear through oral and/or written communication to all parties that inappropriate behavior shall stop immediately and that administrative intervention and/or action will be taken as warranted. When information or acts of sexual harassment come to the attention of these officials, they should immediately determine the facts and ensure that the people involved are informed about applicable University policies and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sz w:val="20"/>
        </w:rPr>
      </w:pPr>
      <w:r>
        <w:rPr>
          <w:rFonts w:cs="Tahoma-Bold;Courier" w:ascii="Tahoma-Bold;Courier" w:hAnsi="Tahoma-Bold;Courie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3. ANR directors, county directors, managers, and supervisors are responsible for providing pertinent information to their employees regarding procedures for Early Resolution, Formal Investigation, filing formal complaints and grievances, resources, and policies applying to confidentiality. Because of the serious and sensitive nature of sexual harassment and the frequently changing case law in this area, it is strongly recommended that persons with inquiries, reports of sexual harassment, formal complaints or grievances be referred to the ANR Office of Affirmative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4. ANR directors, county directors, managers, and supervisors must notify the ANR Affirmative Action Contact promptly when reports of sexual harassment are received so that the report can be reviewed and investigated by AN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C. Sexual Harassment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A report shall be defined as any written or oral statement to an ANR official (e.g. ANR Affirmative Action Contact or designee, ANR director, county director, manager, and supervisor, director, vice president), the purpose of which is to inform ANR that sexual harassment may be occurring and to provide the appropriate ANR official with information sufficient to investigate the report of sexual harassment. Once such a written or oral statement is made, ANR is obligated to respond to the report, even if the individual making the report requests that no action be taken.</w:t>
      </w:r>
    </w:p>
    <w:p>
      <w:pPr>
        <w:sectPr>
          <w:headerReference w:type="even" r:id="rId3"/>
          <w:headerReference w:type="default" r:id="rId4"/>
          <w:footerReference w:type="even" r:id="rId5"/>
          <w:footerReference w:type="default" r:id="rId6"/>
          <w:type w:val="nextPage"/>
          <w:pgSz w:w="12240" w:h="15840"/>
          <w:pgMar w:left="1440" w:right="1440" w:gutter="0" w:header="1080" w:top="1136" w:footer="1170" w:bottom="165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For purposes of this procedure, a report will be distinguished from an inquiry or a formal PPSM or APM complaint or grievance under a collective bargaining unit agreement. However, instead of, or in addition to using this report resolution procedure, ANR employees with reports of sexual harassment may avail themselves of the UC Personnel Policies for Staff Members (PPSM), Policy 70; PPSM, Policy 71; PPSM II-70; APM 140; or grievance procedure in the applicable collective bargaining agreement. In such cases, employees should file a formal complaint or grievance within the prescribed time limits defined in the respective PPSM or APM policies or applicable collective bargaining agreement, usually within 30 calendar days of the last incident. The PPSM complaint, APM grievance, or bargaining unit grievance shall be held in abeyance pending the outcome of this procedure (See section G for details). For more information, or to file a formal complaint or grievance, contact the UCOP Employee and Labor Relation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Reports of sexual harassment shall be brought as soon as possible after the alleged conduct occurs, optimally within one year. Prompt reporting will enable ANR to investigate the facts, determine the issues, and provide and appropriate remedy or disciplinary action. For reports of sexual harassment brought after one year, ANR shall respond to reports of sexual harassment to the greatest extent possible, taking into account the amount of time that has passed since the alleged conduct occur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NOTE: Individuals may wish to consult a confidential resource, which at ANR is the Employee Assistance Counselor, to request advice and information pertaining to sexual harassment. Unlike a formal complaint or grievance, the inquirer/complainant is not asked to reveal the identity of the alleged harasser or department when requesting information about sexual harassment. This preserves the anonymity of the case, and allows the inquirer the full range of option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Those who consult with confidential resources shall be advised that their discussions in these settings are not considered reports of sexual harassment and that without additional action by the individual, the discussions will not result in any action by ANR to resolve his/her concer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8"/>
        </w:rPr>
      </w:pPr>
      <w:r>
        <w:rPr>
          <w:rFonts w:cs="Tahoma" w:ascii="Tahoma" w:hAnsi="Tahoma"/>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D</w:t>
      </w:r>
      <w:r>
        <w:rPr>
          <w:rFonts w:cs="Arial" w:ascii="Arial" w:hAnsi="Arial"/>
          <w:sz w:val="20"/>
        </w:rPr>
        <w:t xml:space="preserve">. </w:t>
      </w:r>
      <w:r>
        <w:rPr>
          <w:rFonts w:cs="Arial" w:ascii="Arial" w:hAnsi="Arial"/>
          <w:b/>
          <w:sz w:val="20"/>
        </w:rPr>
        <w:t>Sexual Harassment Resolution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The ANR Affirmative Action Office, at the request of an employee, will provide information on this procedure, including information on informal and formal options for resolving a report of sexual harassment. The Associate Vice President -- ANR, may designate individuals as Complaint Resolution Officers (CROs) to investigate, mediate, report, and/ or recommend resolutions to informal or formal reports, a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E. Sexual Harassment Report Resolution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1. </w:t>
      </w:r>
      <w:r>
        <w:rPr>
          <w:rFonts w:cs="Arial" w:ascii="Arial" w:hAnsi="Arial"/>
          <w:b/>
          <w:sz w:val="20"/>
        </w:rPr>
        <w:t>Early Resolution:</w:t>
      </w:r>
      <w:r>
        <w:rPr>
          <w:rFonts w:cs="Tahoma-Bold;Courier" w:ascii="Tahoma-Bold;Courier" w:hAnsi="Tahoma-Bold;Courier"/>
          <w:b/>
          <w:sz w:val="20"/>
        </w:rPr>
        <w:t xml:space="preserve"> </w:t>
      </w:r>
      <w:r>
        <w:rPr>
          <w:rFonts w:cs="Tahoma" w:ascii="Tahoma" w:hAnsi="Tahoma"/>
          <w:sz w:val="20"/>
        </w:rPr>
        <w:t>Employees may request informal resolution or mediation before filing a written formal report of sexual harassment under these procedures. While early informal resolution is not mandatory prior to initiating a formal report, ANR’s goal is to resolve such concerns at the earliest stage possible, with the cooperation of all involved parties. Early informal resolution may include mediation, separation of the parties, conducting educational/sensitivity training, etc. Steps taken and agreements reached during the early resolution procedure are to be docum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The ANR Affirmative Action Contact or designee may determine that some reports of sexual harassment may not be appropriate for early resolution and may require a formal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sectPr>
          <w:type w:val="continuous"/>
          <w:pgSz w:w="12240" w:h="15840"/>
          <w:pgMar w:left="1440" w:right="1440" w:gutter="0" w:header="1080" w:top="1136" w:footer="1170" w:bottom="165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 xml:space="preserve">2. </w:t>
      </w:r>
      <w:r>
        <w:rPr>
          <w:rFonts w:cs="Arial" w:ascii="Arial" w:hAnsi="Arial"/>
          <w:b/>
          <w:sz w:val="20"/>
        </w:rPr>
        <w:t>Formal Investigation</w:t>
      </w:r>
      <w:r>
        <w:rPr>
          <w:rFonts w:cs="Arial" w:ascii="Arial" w:hAnsi="Arial"/>
          <w:sz w:val="20"/>
        </w:rPr>
        <w:t>:</w:t>
      </w:r>
      <w:r>
        <w:rPr>
          <w:rFonts w:cs="Tahoma" w:ascii="Tahoma" w:hAnsi="Tahoma"/>
          <w:sz w:val="20"/>
        </w:rPr>
        <w:t xml:space="preserve"> An employee may initiate a formal investigation of a report of sexual harassment by filing an oral or written request for a formal investigation with the ANR Affirmative Action Contact or designee; or the ANR Affirmative Action Contact or designee may determine the report of sexual harassment is not appropriate for Early Resolution. All reports will remain confidential except the fact that a report has been filed and the identity of the complainant may be disclosed to the person accused. In cases where there is no written request, the ANR Affirmative Action Contact or designee may initiate a formal investigation after making a preliminary inquiry into the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3. The ANR Affirmative Action Contact may act as CRO and investigate an allegation of sexual harassment or may designate a CRO to conduct an investigation of a sexual harassment allegation. The CRO will also advise the complainant of other available, applicable formal complaint resolution and grievance procedures and related time li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4. The CRO will provide to the individual(s) accused of violating the policy on Sexual Harassment a copy of the report of sexual harassment, a copy of the policy and procedures pertaining to sexual harassment, and an opportunity to provide evidence and to respond to the allegation. The CRO shall interview witnesses and other appropriate parties, individually and in conformance with privacy requirements, request and review relevant documents and prepare a report of fi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5. At any time during the investigation, the CRO may recommend that interim protections or remedies for the complainant, accused, or witnesses be provided by appropriate University officials. These protections or remedies may include separating the parties, placing limitations on contact/communications, or making alternative working arrangements. Failure to comply with the terms of interim protections may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considered a separate violation of the sexual harassment policy and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6. The complainant and/or accused may, upon request, have a representative present during his/her interviews. Other witnesses may have a representative present at the discretion of the CRO or as required by applicable University policy or collective bargaining agreement.  If the complainant or accused is represented by legal counsel, the CRO will advise the ANR Director of Affirmative Action or designee of this fact prior to the interview. The ANR Affirmative Action Contact or designee may consult with the 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7. The report of findings will contain a statement of allegations and issues, the positions of the parties, a summary of the evidence, the CRO's findings of fact based on the investigation, and a determination as to whether a violation of ANR policy has occurred. This report of findings may also contain a recommendation for actions to resolve the report of sexual harassment. The report may be used as evidence in other related procedures, such as subsequent complaints, grievances and/or corrective 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8. The report of findings will be submitted to the ANR Associate Vice President, who will recommend appropriate management action to ANR offic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9. The complainant and the accused shall be informed promptly in writing when the investigation is completed. The complainant will be notified in writing of the findings, including whether or not the policy was violated and actions taken to resolve the report of sexual harassment, if any, that are directly related to the complainant, such as an order that the accused not contact the complainant.  In accordance with University policies protecting individuals’ privacy, the complainant may generally be notified that the matter has been referred for corrective or disciplinary action, but not informed of the specific corrective action without consent of the acc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10. The complainant and the accused may request a copy of the investigative report pursuant to ANR and University policy governing privacy and access to personal information. However, the report shall be redacted to protect the privacy of personal and confidential information regarding all individuals other than the individual requesting the report in accordance with University Policy.</w:t>
      </w:r>
      <w:r>
        <w:rPr>
          <w:rStyle w:val="FootnoteCharacters"/>
          <w:rStyle w:val="FootnoteAnchor"/>
          <w:rFonts w:cs="Tahoma" w:ascii="Tahoma" w:hAnsi="Tahoma"/>
          <w:sz w:val="20"/>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11. The investigation process and response to the complainant should be completed within sixty (60) calendar days from the date the complaint is filed. However, the ANR Associate Vice President may extend the time li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F. Confidentiality and Non Repri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1. ANR shall make every effort to protect the privacy of all parties. A report of sexual harassment may result in the gathering of extremely sensitive information. While such information is considered confidential, University policy regarding access to public records may require disclosure of certain information concerning a report of sexual harassment. In such cases, every effort shall be made to redact the records in order to protect the privacy to the involved indiv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2. An individual who has made a report of sexual harassment may be advised of sanctions imposed against the accused when the individual needs to be aware of the sanction in order for it to be fully effective (such as restrictions on communication or contact). However, information regarding corrective action taken against the accused shall not be disclosed without the consent of the accused, unless it is necessary to ensure compliance with the action or the safety of the complai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3. No individual shall be subject to retaliation for using or participating in any manner in this procedure and/or other complaint/grievance resolution processes. Retaliation includes threats, intimidation, reprisals and/or adverse actions related to employment. An individual who is subjected to retaliation for having made a report of sexual harassment or who has assisted someone with a report of sexual harassment may make a report of retaliation under these procedures. The report of retaliation shall be adjudicated in the same manner as a report of sexual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4. Because sexual harassment frequently involves interactions between persons that are not witnessed by others, reports of sexual harassment cannot always be substantiated by additional evidence. Lack of corroborating evidence or “proof” should not discourage individuals from reporting sexual harassment under this procedure. However, individuals who make reports that are later found to have been intentionally false and made maliciously without regard for truth may be subject to corrective or disciplinary action under the applicable  University policy and procedure or collective bargaining agreement. This provision does not apply to reports made in good faith, even if the facts alleged in the report cannot be substantiated by an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G. PPSM Complaints, APM Grievances or Bargaining Unit Grievances Invol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Arial" w:ascii="Arial" w:hAnsi="Arial"/>
          <w:b/>
          <w:sz w:val="20"/>
        </w:rPr>
        <w:t>Allegations of Sexual Hara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An individual who believes s/he has been subjected to sexual harassment may file a formal complaint or grievance pursuant to the applicable complaint or grievance procedure. Such formal complaint or grievance may be filed either instead of or in addition to making a report of sexual harassment to the ANR Affirmative Action Contact or designee under this procedure. A formal complaint or grievance alleging sexual harassment, separate from this procedure, must meet all the requirements under the applicable complaint or grievance procedure, including time limits for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If a formal complaint or grievance alleging sexual harassment is filed in addition to a report of sexual harassment under this procedure, the formal complaint or grievance shall be held in abeyance subject to the requirements of any applicable complaint resolution or grievance procedure, pending the outcome of the Early Resolution or Formal Investigation procedures in this Statement of Policy for ANR Sexual Harassment Complaint Resolution &amp; Procedures.  If the individual chooses to proceed with the formal complaint or grievance, Early Resolution or Formal Investigation shall constitute the first step or steps of the applicable complaint or bargaining agreement grievance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An individual who has made a report of sexual harassment also may file a formal complaint or grievance alleging that the actions taken in response to the report of sexual harassment did not follow University policy.  The disciplinary sanction and/or corrective action imposed upon the accused is not subject to the applicable complaint resolution or grievance procedure.  Any formal complaint or grievance regarding the resolution of a report of sexual harassment under this procedure must be filed within the applicable PPSM complaint, APM grievance or bargaining unit grievance procedure. The time period for filing begins on the date the individual was notified of the outcome of the sexual harassment investigation or other resolution process pursuant to this procedure, and/or of the actions taken by management in response to the report of sexual harassment, whichever i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H. External Sexual Harassment Charges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The ANR Affirmative Action Contact has the responsibility for processing all staff sexual harassment charges received from government agencies such as the Equal Employment Opportunity Commission (EEOC), California Department of Fair Employment and Housing (DFEH), Department of Labor (DOL), and the Office of Civil Rights (list not inclus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I. Records Ret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Bold;Courier" w:hAnsi="Tahoma-Bold;Courier" w:cs="Tahoma-Bold;Courier"/>
          <w:b/>
          <w:b/>
          <w:sz w:val="20"/>
        </w:rPr>
      </w:pPr>
      <w:r>
        <w:rPr>
          <w:rFonts w:cs="Tahoma-Bold;Courier" w:ascii="Tahoma-Bold;Courier" w:hAnsi="Tahoma-Bold;Courie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Records pertaining to reports of sexual harassment, the report of findings including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t>documentation, and resolutions shall be maintained generally for five (5) years after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Records may be maintained longer at the discretion of the ANR Affirmative Action Contact where the parties have a continuing affiliation with the University. All records pertaining to pending litigation or a request for records shall be maintained in accordance with instructions from leg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rPr>
      </w:pPr>
      <w:r>
        <w:rPr>
          <w:rFonts w:cs="Tahoma" w:ascii="Tahoma" w:hAnsi="Tahoma"/>
          <w:sz w:val="20"/>
        </w:rPr>
      </w:r>
    </w:p>
    <w:sectPr>
      <w:footnotePr>
        <w:numFmt w:val="decimal"/>
      </w:footnotePr>
      <w:type w:val="continuous"/>
      <w:pgSz w:w="12240" w:h="15840"/>
      <w:pgMar w:left="1440" w:right="1440" w:gutter="0" w:header="1080" w:top="1136" w:footer="1170" w:bottom="16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Bold">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rFonts w:cs="Tahoma" w:ascii="Tahoma" w:hAnsi="Tahoma"/>
          <w:sz w:val="20"/>
        </w:rPr>
        <w:t xml:space="preserve"> </w:t>
      </w:r>
      <w:r>
        <w:rPr>
          <w:rFonts w:cs="Tahoma" w:ascii="Tahoma" w:hAnsi="Tahoma"/>
          <w:sz w:val="20"/>
        </w:rPr>
        <w:t>UC Business and Finance Bulletin RMP-8, Legal Requirements on Privacy of and Access to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anr.org/sites/anrstaff/Diversity/Affirmative_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59:00Z</dcterms:created>
  <dc:creator>anrdwhite</dc:creator>
  <dc:description/>
  <cp:keywords/>
  <dc:language>en-US</dc:language>
  <cp:lastModifiedBy>dewhite</cp:lastModifiedBy>
  <cp:lastPrinted>2006-06-22T16:40:00Z</cp:lastPrinted>
  <dcterms:modified xsi:type="dcterms:W3CDTF">2010-07-22T16:47:00Z</dcterms:modified>
  <cp:revision>4</cp:revision>
  <dc:subject/>
  <dc:title>STATEMENT OF POLICY FOR</dc:title>
</cp:coreProperties>
</file>