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Noteworthy Light;Times New Roman" w:hAnsi="Noteworthy Light;Times New Roman" w:cs="Noteworthy Light;Times New Roman"/>
          <w:sz w:val="36"/>
        </w:rPr>
      </w:pPr>
      <w:r>
        <w:rPr>
          <w:rFonts w:cs="Noteworthy Light;Times New Roman" w:ascii="Noteworthy Light;Times New Roman" w:hAnsi="Noteworthy Light;Times New Roman"/>
          <w:sz w:val="36"/>
        </w:rPr>
        <w:t>Warm Fuzzies</w:t>
      </w:r>
    </w:p>
    <w:p>
      <w:pPr>
        <w:pStyle w:val="Body"/>
        <w:jc w:val="center"/>
        <w:rPr>
          <w:rFonts w:ascii="Noteworthy Light;Times New Roman" w:hAnsi="Noteworthy Light;Times New Roman" w:cs="Noteworthy Light;Times New Roman"/>
          <w:sz w:val="36"/>
        </w:rPr>
      </w:pPr>
      <w:r>
        <w:rPr>
          <w:rFonts w:cs="Noteworthy Light;Times New Roman" w:ascii="Noteworthy Light;Times New Roman" w:hAnsi="Noteworthy Light;Times New Roman"/>
          <w:sz w:val="36"/>
        </w:rPr>
        <w:t>To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Cabin #: </w:t>
      </w:r>
    </w:p>
    <w:p>
      <w:pPr>
        <w:pStyle w:val="Body"/>
        <w:rPr>
          <w:rFonts w:ascii="Apple Chancery;Times New Roman" w:hAnsi="Apple Chancery;Times New Roman" w:cs="Kokonor"/>
          <w:sz w:val="18"/>
        </w:rPr>
      </w:pPr>
      <w:r>
        <w:rPr>
          <w:rFonts w:cs="Kokonor" w:ascii="Apple Chancery;Times New Roman" w:hAnsi="Apple Chancery;Times New Roman"/>
          <w:sz w:val="18"/>
        </w:rPr>
      </w:r>
    </w:p>
    <w:p>
      <w:pPr>
        <w:pStyle w:val="Body"/>
        <w:jc w:val="center"/>
        <w:rPr>
          <w:rFonts w:ascii="Apple Chancery;Times New Roman" w:hAnsi="Apple Chancery;Times New Roman" w:cs="Kokonor"/>
          <w:sz w:val="36"/>
        </w:rPr>
      </w:pPr>
      <w:r>
        <w:rPr>
          <w:rFonts w:eastAsia="Apple Chancery;Times New Roman" w:cs="Apple Chancery;Times New Roman" w:ascii="Apple Chancery;Times New Roman" w:hAnsi="Apple Chancery;Times New Roman"/>
          <w:sz w:val="3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pple Chancery;Times New Roman" w:hAnsi="Apple Chancery;Times New Roman" w:cs="Kokonor"/>
          <w:sz w:val="36"/>
        </w:rPr>
      </w:pPr>
      <w:r>
        <w:rPr>
          <w:rFonts w:eastAsia="Apple Chancery;Times New Roman" w:cs="Apple Chancery;Times New Roman" w:ascii="Apple Chancery;Times New Roman" w:hAnsi="Apple Chancery;Times New Roman"/>
          <w:sz w:val="36"/>
        </w:rPr>
        <w:t>______________________________________________</w:t>
      </w:r>
    </w:p>
    <w:p>
      <w:pPr>
        <w:pStyle w:val="Body"/>
        <w:jc w:val="center"/>
        <w:rPr>
          <w:rFonts w:ascii="Apple Chancery;Times New Roman" w:hAnsi="Apple Chancery;Times New Roman" w:cs="Kokonor"/>
          <w:sz w:val="36"/>
        </w:rPr>
      </w:pPr>
      <w:r>
        <w:rPr>
          <w:rFonts w:cs="Kokonor" w:ascii="Apple Chancery;Times New Roman" w:hAnsi="Apple Chancery;Times New Roman"/>
          <w:sz w:val="36"/>
        </w:rPr>
      </w:r>
    </w:p>
    <w:p>
      <w:pPr>
        <w:pStyle w:val="Body"/>
        <w:jc w:val="center"/>
        <w:rPr>
          <w:rFonts w:ascii="Apple Chancery;Times New Roman" w:hAnsi="Apple Chancery;Times New Roman" w:cs="Kokonor"/>
          <w:sz w:val="36"/>
        </w:rPr>
      </w:pPr>
      <w:r>
        <w:rPr>
          <w:lang w:val="en-US" w:eastAsia="en-US"/>
        </w:rPr>
        <w:drawing>
          <wp:inline distT="0" distB="0" distL="0" distR="0">
            <wp:extent cx="172720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ple Chancery;Times New Roman" w:cs="Apple Chancery;Times New Roman" w:ascii="Apple Chancery;Times New Roman" w:hAnsi="Apple Chancery;Times New Roman"/>
          <w:sz w:val="36"/>
        </w:rPr>
        <w:t xml:space="preserve">    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4851400</wp:posOffset>
            </wp:positionH>
            <wp:positionV relativeFrom="page">
              <wp:posOffset>63500</wp:posOffset>
            </wp:positionV>
            <wp:extent cx="2705100" cy="1426845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1187450</wp:posOffset>
            </wp:positionH>
            <wp:positionV relativeFrom="page">
              <wp:posOffset>152400</wp:posOffset>
            </wp:positionV>
            <wp:extent cx="1536700" cy="15367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Chancery;Times New Roman" w:cs="Apple Chancery;Times New Roman" w:ascii="Apple Chancery;Times New Roman" w:hAnsi="Apple Chancery;Times New Roman"/>
          <w:sz w:val="36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009900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teworthy Light;Times New Roman" w:ascii="Noteworthy Light;Times New Roman" w:hAnsi="Noteworthy Light;Times New Roman"/>
          <w:sz w:val="36"/>
        </w:rPr>
        <w:t>Warm Fuzzies</w:t>
      </w:r>
    </w:p>
    <w:p>
      <w:pPr>
        <w:pStyle w:val="Body"/>
        <w:rPr>
          <w:rFonts w:ascii="Apple Chancery;Times New Roman" w:hAnsi="Apple Chancery;Times New Roman" w:cs="Kokonor"/>
          <w:sz w:val="36"/>
        </w:rPr>
      </w:pPr>
      <w:r>
        <w:rPr>
          <w:rFonts w:cs="Noteworthy Light;Times New Roman" w:ascii="Noteworthy Light;Times New Roman" w:hAnsi="Noteworthy Light;Times New Roman"/>
          <w:sz w:val="36"/>
        </w:rPr>
        <w:t>To:</w:t>
      </w:r>
      <w:r>
        <w:rPr>
          <w:rFonts w:cs="Noteworthy Light;Times New Roman" w:ascii="Noteworthy Light;Times New Roman" w:hAnsi="Noteworthy Light;Times New Roman"/>
          <w:sz w:val="48"/>
        </w:rPr>
        <w:tab/>
      </w:r>
      <w:r>
        <w:rPr>
          <w:rFonts w:cs="Kokonor" w:ascii="Apple Chancery;Times New Roman" w:hAnsi="Apple Chancery;Times New Roman"/>
          <w:sz w:val="48"/>
        </w:rPr>
        <w:tab/>
        <w:tab/>
        <w:tab/>
        <w:tab/>
        <w:tab/>
      </w:r>
      <w:r>
        <w:rPr>
          <w:rFonts w:cs="Noteworthy Light;Times New Roman" w:ascii="Noteworthy Light;Times New Roman" w:hAnsi="Noteworthy Light;Times New Roman"/>
          <w:sz w:val="36"/>
        </w:rPr>
        <w:t xml:space="preserve">Cabin #: </w:t>
      </w:r>
    </w:p>
    <w:p>
      <w:pPr>
        <w:pStyle w:val="Body"/>
        <w:rPr>
          <w:rFonts w:ascii="Apple Chancery;Times New Roman" w:hAnsi="Apple Chancery;Times New Roman" w:cs="Kokonor"/>
          <w:sz w:val="18"/>
        </w:rPr>
      </w:pPr>
      <w:r>
        <w:rPr>
          <w:rFonts w:cs="Kokonor" w:ascii="Apple Chancery;Times New Roman" w:hAnsi="Apple Chancery;Times New Roman"/>
          <w:sz w:val="18"/>
        </w:rPr>
      </w:r>
    </w:p>
    <w:p>
      <w:pPr>
        <w:pStyle w:val="Body"/>
        <w:rPr>
          <w:rFonts w:ascii="Apple Chancery;Times New Roman" w:hAnsi="Apple Chancery;Times New Roman" w:cs="Kokonor"/>
          <w:sz w:val="36"/>
        </w:rPr>
      </w:pPr>
      <w:r>
        <w:rPr>
          <w:rFonts w:eastAsia="Apple Chancery;Times New Roman" w:cs="Apple Chancery;Times New Roman" w:ascii="Apple Chancery;Times New Roman" w:hAnsi="Apple Chancery;Times New Roman"/>
          <w:sz w:val="36"/>
        </w:rPr>
        <w:t>__________________________________________________________________________________________________________________________________________</w:t>
      </w:r>
    </w:p>
    <w:p>
      <w:pPr>
        <w:pStyle w:val="Body"/>
        <w:rPr>
          <w:rFonts w:ascii="Apple Chancery;Times New Roman" w:hAnsi="Apple Chancery;Times New Roman" w:cs="Kokonor"/>
          <w:sz w:val="36"/>
        </w:rPr>
      </w:pPr>
      <w:r>
        <w:rPr>
          <w:rFonts w:eastAsia="Apple Chancery;Times New Roman" w:cs="Apple Chancery;Times New Roman" w:ascii="Apple Chancery;Times New Roman" w:hAnsi="Apple Chancery;Times New Roman"/>
          <w:sz w:val="36"/>
        </w:rPr>
        <w:t>______________________________________________</w:t>
      </w:r>
    </w:p>
    <w:p>
      <w:pPr>
        <w:pStyle w:val="Body"/>
        <w:rPr>
          <w:rFonts w:ascii="Apple Chancery;Times New Roman" w:hAnsi="Apple Chancery;Times New Roman" w:eastAsia="Apple Chancery;Times New Roman" w:cs="Apple Chancery;Times New Roman"/>
          <w:sz w:val="36"/>
        </w:rPr>
      </w:pPr>
      <w:r>
        <w:rPr>
          <w:rFonts w:eastAsia="Apple Chancery;Times New Roman" w:cs="Apple Chancery;Times New Roman" w:ascii="Apple Chancery;Times New Roman" w:hAnsi="Apple Chancery;Times New Roman"/>
          <w:sz w:val="36"/>
        </w:rPr>
        <w:t>________________________________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oteworthy Light">
    <w:altName w:val="Times New Roman"/>
    <w:charset w:val="00"/>
    <w:family w:val="roman"/>
    <w:pitch w:val="default"/>
  </w:font>
  <w:font w:name="Apple Chance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47:00Z</dcterms:created>
  <dc:creator>Elizabeth Villalobos</dc:creator>
  <dc:description/>
  <dc:language>en-US</dc:language>
  <cp:lastModifiedBy>Elizabeth Villalobos</cp:lastModifiedBy>
  <dcterms:modified xsi:type="dcterms:W3CDTF">2014-05-29T20:47:00Z</dcterms:modified>
  <cp:revision>2</cp:revision>
  <dc:subject/>
  <dc:title/>
</cp:coreProperties>
</file>