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1095375" cy="109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112395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11049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108585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85850" cy="1085850"/>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108585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085850" cy="1085850"/>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100584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1005840" cy="100584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1095375" cy="1095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1095375" cy="1095375"/>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112395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1123950" cy="11239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5:00Z</dcterms:created>
  <dc:creator>Brandon Norris</dc:creator>
  <dc:description/>
  <cp:keywords/>
  <dc:language>en-US</dc:language>
  <cp:lastModifiedBy>Marshall, Nicole</cp:lastModifiedBy>
  <cp:lastPrinted>2016-05-18T15:52:00Z</cp:lastPrinted>
  <dcterms:modified xsi:type="dcterms:W3CDTF">2017-04-10T16:05:00Z</dcterms:modified>
  <cp:revision>2</cp:revision>
  <dc:subject/>
  <dc:title/>
</cp:coreProperties>
</file>