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BUTTE COUNTY 4-H HORSE IDENTIFICATION-REGIST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received in 4-H Office, 2279 Del Oro Ave., #B, Oroville 95965: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form for each horse must be on file in the 4-H Office at least 120 days prior to any 4-H horse event.  Any member without a form on file at least 120 days prior to an event </w:t>
      </w:r>
      <w:r>
        <w:rPr>
          <w:sz w:val="24"/>
          <w:u w:val="single"/>
        </w:rPr>
        <w:t>may not participate</w:t>
      </w:r>
      <w:r>
        <w:rPr>
          <w:sz w:val="24"/>
        </w:rPr>
        <w:t xml:space="preserve"> in that event.  The horse must be owned or leased by the 4-H member and must be under the direct care of the 4-H member for the 120 days prior to the even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mber’s Name____________________________________ Birth date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dress__________________________________________Phone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-H Club_____________________________________ Project Leader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rse’s Name________________________________________Breed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gal Owner’s Signature: ________________________Address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eight in inches at the withers_______________________ Age_________ Sex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lor Markings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stinguishing Features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FOR LEAS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 the period from______________________________to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t is understood that a horse registered for 4-H cannot be used by a person other than the 4-H member or an immediate member of the 4-H’ers family during this period.  A horse may be used by more than one 4-H member of the same family; each family member must complete a separate horse registratio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9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7200" w:hanging="7200"/>
        <w:jc w:val="both"/>
        <w:rPr>
          <w:sz w:val="24"/>
        </w:rPr>
      </w:pPr>
      <w:r>
        <w:rPr>
          <w:sz w:val="24"/>
        </w:rPr>
        <w:t>Member’s Signature</w:t>
        <w:tab/>
        <w:tab/>
        <w:tab/>
        <w:t>Parent’s Signature</w:t>
        <w:tab/>
        <w:tab/>
        <w:tab/>
        <w:t>Leader’s Signatur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both"/>
        <w:rPr>
          <w:sz w:val="16"/>
          <w:szCs w:val="16"/>
        </w:rPr>
      </w:pPr>
      <w:r>
        <w:rPr>
          <w:sz w:val="24"/>
        </w:rPr>
        <w:tab/>
        <w:t xml:space="preserve">COLOR PHOTO  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Cs w:val="20"/>
        </w:rPr>
        <w:t>A clear picture of a side view of the horse or some permanent identification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rev.horse.ident.form    10/2000</w:t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6:56:00Z</dcterms:created>
  <dc:creator>Farm Advisor</dc:creator>
  <dc:description/>
  <dc:language>en-US</dc:language>
  <cp:lastModifiedBy>Farm Advisor</cp:lastModifiedBy>
  <cp:lastPrinted>2002-01-25T15:04:00Z</cp:lastPrinted>
  <dcterms:modified xsi:type="dcterms:W3CDTF">2002-10-31T16:19:00Z</dcterms:modified>
  <cp:revision>3</cp:revision>
  <dc:subject/>
  <dc:title/>
</cp:coreProperties>
</file>