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low Chart for Riverside County 4-H Complaint Proces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(See written details.)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34798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27.4pt" to="167.95pt,2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370840</wp:posOffset>
                      </wp:positionV>
                      <wp:extent cx="83820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pt,29.2pt" to="359.95pt,2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371475</wp:posOffset>
                      </wp:positionV>
                      <wp:extent cx="257810" cy="539115"/>
                      <wp:effectExtent l="38100" t="571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53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12">
                                    <a:moveTo>
                                      <a:pt x="0" y="0"/>
                                    </a:moveTo>
                                    <a:lnTo>
                                      <a:pt x="0" y="10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012" path="m0,0l0,1012e" stroked="t" o:allowincell="t" style="position:absolute;margin-left:360pt;margin-top:29.25pt;width:20.25pt;height:42.4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349250</wp:posOffset>
                      </wp:positionV>
                      <wp:extent cx="9525" cy="556895"/>
                      <wp:effectExtent l="30480" t="5715" r="3683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5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877">
                                    <a:moveTo>
                                      <a:pt x="0" y="0"/>
                                    </a:moveTo>
                                    <a:lnTo>
                                      <a:pt x="15" y="8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877" path="m0,0l15,877e" stroked="t" o:allowincell="t" style="position:absolute;margin-left:102pt;margin-top:27.5pt;width:0.7pt;height:43.8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828800" cy="6858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685800"/>
                                <a:chOff x="0" y="0"/>
                                <a:chExt cx="18288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0"/>
                                  <a:ext cx="16002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omplaint filed with 4-H YD staff using the County 4-H Complaint Form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54pt" coordorigin="0,0" coordsize="2880,1080">
                      <v:rect id="shape_0" stroked="f" o:allowincell="t" style="position:absolute;left:0;top:0;width:28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0;top:0;width:2519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laint filed with 4-H YD staff using the County 4-H Complaint Form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6830</wp:posOffset>
                      </wp:positionV>
                      <wp:extent cx="2151380" cy="86296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1380" cy="862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ritten complaint about local (council/club) policies or procedures filed within 30 days of incident. See County 4-H Complaint Form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4pt;height:67.95pt;mso-wrap-distance-left:9.05pt;mso-wrap-distance-right:9.05pt;mso-wrap-distance-top:0pt;mso-wrap-distance-bottom:0pt;margin-top:2.9pt;mso-position-vertical-relative:text;margin-left:4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ritten complaint about local (council/club) policies or procedures filed within 30 days of incident. See County 4-H Complaint For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86995</wp:posOffset>
                      </wp:positionV>
                      <wp:extent cx="635" cy="236220"/>
                      <wp:effectExtent l="38735" t="5080" r="3683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2">
                                    <a:moveTo>
                                      <a:pt x="0" y="0"/>
                                    </a:moveTo>
                                    <a:lnTo>
                                      <a:pt x="0" y="37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72" path="m0,0l0,372e" fillcolor="white" stroked="t" o:allowincell="t" style="position:absolute;margin-left:126pt;margin-top:6.85pt;width:0pt;height:18.55pt;mso-wrap-style:none;v-text-anchor:middle">
                      <v:fill o:detectmouseclick="t" type="solid" color2="black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1430</wp:posOffset>
                      </wp:positionV>
                      <wp:extent cx="2151380" cy="34734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138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view by county 4-H staff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4pt;height:27.35pt;mso-wrap-distance-left:9.05pt;mso-wrap-distance-right:9.05pt;mso-wrap-distance-top:0pt;mso-wrap-distance-bottom:0pt;margin-top:0.9pt;mso-position-vertical-relative:text;margin-left:4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view by county 4-H staff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30175</wp:posOffset>
                      </wp:positionV>
                      <wp:extent cx="635" cy="131445"/>
                      <wp:effectExtent l="38735" t="5715" r="3683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07">
                                    <a:moveTo>
                                      <a:pt x="0" y="0"/>
                                    </a:moveTo>
                                    <a:lnTo>
                                      <a:pt x="0" y="20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07" path="m0,0l0,207e" stroked="t" o:allowincell="t" style="position:absolute;margin-left:126pt;margin-top:10.25pt;width:0pt;height:10.3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09220</wp:posOffset>
                      </wp:positionV>
                      <wp:extent cx="2151380" cy="91694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1380" cy="916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fer to county 4-H Assistant Executive Director for review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f necessary, refer to 4-H Complaint Review Boar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See procedure for review board.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4pt;height:72.2pt;mso-wrap-distance-left:9.05pt;mso-wrap-distance-right:9.05pt;mso-wrap-distance-top:0pt;mso-wrap-distance-bottom:0pt;margin-top:8.6pt;mso-position-vertical-relative:text;margin-left:4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fer to county 4-H Assistant Executive Director for revie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f necessary, refer to 4-H Complaint Review Boa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See procedure for review board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67310</wp:posOffset>
                      </wp:positionV>
                      <wp:extent cx="533400" cy="9525"/>
                      <wp:effectExtent l="0" t="37465" r="5715" b="298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15">
                                    <a:moveTo>
                                      <a:pt x="840" y="1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0,15" path="m840,15l0,0e" fillcolor="white" stroked="t" o:allowincell="t" style="position:absolute;margin-left:211.5pt;margin-top:5.3pt;width:41.95pt;height:0.7pt;mso-wrap-style:none;v-text-anchor:middle">
                      <v:fill o:detectmouseclick="t" type="solid" color2="black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52705</wp:posOffset>
                      </wp:positionV>
                      <wp:extent cx="1028700" cy="475615"/>
                      <wp:effectExtent l="5080" t="571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7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749">
                                    <a:moveTo>
                                      <a:pt x="0" y="0"/>
                                    </a:moveTo>
                                    <a:lnTo>
                                      <a:pt x="1620" y="74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749" path="m0,0l1620,749e" fillcolor="white" stroked="t" o:allowincell="t" style="position:absolute;margin-left:133.5pt;margin-top:4.15pt;width:80.95pt;height:37.4pt;mso-wrap-style:none;v-text-anchor:middle">
                      <v:fill o:detectmouseclick="t" type="solid" color2="black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36830</wp:posOffset>
                      </wp:positionV>
                      <wp:extent cx="2151380" cy="86296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1380" cy="862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ritten complaint regarding UC/4-H State policies or procedures filed within 30 days of incident. See County 4-H Complaint For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4pt;height:67.95pt;mso-wrap-distance-left:9.05pt;mso-wrap-distance-right:9.05pt;mso-wrap-distance-top:0pt;mso-wrap-distance-bottom:0pt;margin-top:2.9pt;mso-position-vertical-relative:text;margin-left: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ritten complaint regarding UC/4-H State policies or procedures filed within 30 days of incident. See County 4-H Complaint For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86995</wp:posOffset>
                      </wp:positionV>
                      <wp:extent cx="9525" cy="245745"/>
                      <wp:effectExtent l="31750" t="5715" r="3556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4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87">
                                    <a:moveTo>
                                      <a:pt x="0" y="0"/>
                                    </a:moveTo>
                                    <a:lnTo>
                                      <a:pt x="15" y="38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387" path="m0,0l15,387e" fillcolor="white" stroked="t" o:allowincell="t" style="position:absolute;margin-left:102.6pt;margin-top:6.85pt;width:0.7pt;height:19.3pt;mso-wrap-style:none;v-text-anchor:middle">
                      <v:fill o:detectmouseclick="t" type="solid" color2="black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678305</wp:posOffset>
                      </wp:positionV>
                      <wp:extent cx="428625" cy="304800"/>
                      <wp:effectExtent l="635" t="5080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480">
                                    <a:moveTo>
                                      <a:pt x="675" y="0"/>
                                    </a:moveTo>
                                    <a:lnTo>
                                      <a:pt x="0" y="48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5,480" path="m675,0l0,480e" fillcolor="white" stroked="t" o:allowincell="t" style="position:absolute;margin-left:38.1pt;margin-top:132.15pt;width:33.7pt;height:23.95pt;mso-wrap-style:none;v-text-anchor:middle">
                      <v:fill o:detectmouseclick="t" type="solid" color2="black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46405</wp:posOffset>
                      </wp:positionV>
                      <wp:extent cx="635" cy="174625"/>
                      <wp:effectExtent l="38735" t="5715" r="3683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5">
                                    <a:moveTo>
                                      <a:pt x="0" y="0"/>
                                    </a:moveTo>
                                    <a:lnTo>
                                      <a:pt x="0" y="2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5" path="m0,0l0,275e" stroked="t" o:allowincell="t" style="position:absolute;margin-left:102.6pt;margin-top:35.15pt;width:0pt;height:13.7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1430</wp:posOffset>
                      </wp:positionV>
                      <wp:extent cx="2151380" cy="36195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138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view by county 4-H staff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4pt;height:28.5pt;mso-wrap-distance-left:9.05pt;mso-wrap-distance-right:9.05pt;mso-wrap-distance-top:0pt;mso-wrap-distance-bottom:0pt;margin-top:0.9pt;mso-position-vertical-relative:text;margin-left: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view by county 4-H staff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02615</wp:posOffset>
                      </wp:positionV>
                      <wp:extent cx="2151380" cy="106616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1380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solved by staff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ferred to 4-H Assistant Executive Directo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ferred to county directo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See procedure for review board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4pt;height:83.95pt;mso-wrap-distance-left:9.05pt;mso-wrap-distance-right:9.05pt;mso-wrap-distance-top:0pt;mso-wrap-distance-bottom:0pt;margin-top:47.45pt;mso-position-vertical-relative:text;margin-left: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solved by staf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ferred to 4-H Assistant Executive Direct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ferred to county direct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See procedure for review boar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73025</wp:posOffset>
                      </wp:positionV>
                      <wp:extent cx="1771650" cy="40386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mplaint is acknowledge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31.8pt;mso-wrap-distance-left:9.05pt;mso-wrap-distance-right:9.05pt;mso-wrap-distance-top:0pt;mso-wrap-distance-bottom:0pt;margin-top:5.75pt;mso-position-vertical-relative:text;margin-left:17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plaint is acknowledge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46050</wp:posOffset>
                      </wp:positionV>
                      <wp:extent cx="635" cy="261620"/>
                      <wp:effectExtent l="38735" t="5080" r="3683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12">
                                    <a:moveTo>
                                      <a:pt x="0" y="0"/>
                                    </a:moveTo>
                                    <a:lnTo>
                                      <a:pt x="0" y="4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412" path="m0,0l0,412e" stroked="t" o:allowincell="t" style="position:absolute;margin-left:246pt;margin-top:11.5pt;width:0pt;height:20.5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90170</wp:posOffset>
                      </wp:positionV>
                      <wp:extent cx="1771650" cy="59055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volved parties notified and given a Complaint Response Form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46.5pt;mso-wrap-distance-left:9.05pt;mso-wrap-distance-right:9.05pt;mso-wrap-distance-top:0pt;mso-wrap-distance-bottom:0pt;margin-top:7.1pt;mso-position-vertical-relative:text;margin-left:17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volved parties notified and given a Complaint Response For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27940</wp:posOffset>
                      </wp:positionV>
                      <wp:extent cx="1270" cy="322580"/>
                      <wp:effectExtent l="36830" t="5080" r="387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508">
                                    <a:moveTo>
                                      <a:pt x="0" y="0"/>
                                    </a:moveTo>
                                    <a:lnTo>
                                      <a:pt x="2" y="50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,508" path="m0,0l2,508e" stroked="t" o:allowincell="t" style="position:absolute;margin-left:246pt;margin-top:2.2pt;width:0.05pt;height:25.3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19050</wp:posOffset>
                      </wp:positionV>
                      <wp:extent cx="1771650" cy="45148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volved parties given 30 days to respon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35.55pt;mso-wrap-distance-left:9.05pt;mso-wrap-distance-right:9.05pt;mso-wrap-distance-top:0pt;mso-wrap-distance-bottom:0pt;margin-top:1.5pt;mso-position-vertical-relative:text;margin-left:17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volved parties given 30 days to respon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39700</wp:posOffset>
                      </wp:positionV>
                      <wp:extent cx="1905" cy="274320"/>
                      <wp:effectExtent l="38100" t="5080" r="3683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32">
                                    <a:moveTo>
                                      <a:pt x="3" y="0"/>
                                    </a:moveTo>
                                    <a:lnTo>
                                      <a:pt x="0" y="4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432" path="m3,0l0,432e" stroked="t" o:allowincell="t" style="position:absolute;margin-left:246pt;margin-top:11pt;width:0.1pt;height:21.5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83820</wp:posOffset>
                      </wp:positionV>
                      <wp:extent cx="1771650" cy="772795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772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viewer(s) examines all information and makes recommendation to the county directo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60.85pt;mso-wrap-distance-left:9.05pt;mso-wrap-distance-right:9.05pt;mso-wrap-distance-top:0pt;mso-wrap-distance-bottom:0pt;margin-top:6.6pt;mso-position-vertical-relative:text;margin-left:17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viewer(s) examines all information and makes recommendation to the county directo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63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  <w:lang w:val="en-US" w:eastAsia="en-US"/>
      </w:rPr>
    </w:pPr>
    <w:r>
      <w:rPr>
        <w:szCs w:val="22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1910</wp:posOffset>
              </wp:positionV>
              <wp:extent cx="5943600" cy="31432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0"/>
                              <w:sz w:val="18"/>
                              <w:szCs w:val="18"/>
                            </w:rPr>
                            <w:t>H E A D,   H E A R T,   H A N D S,   H E A L T H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4.75pt;mso-wrap-distance-left:2.9pt;mso-wrap-distance-right:2.9pt;mso-wrap-distance-top:2.9pt;mso-wrap-distance-bottom:2.9pt;margin-top:-3.3pt;mso-position-vertical-relative:text;margin-left:0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100"/>
                        <w:sz w:val="18"/>
                        <w:szCs w:val="18"/>
                      </w:rPr>
                      <w:t>H E A D,   H E A R T,   H A N D S,   H E A L T 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right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8890</wp:posOffset>
          </wp:positionV>
          <wp:extent cx="1483360" cy="1219200"/>
          <wp:effectExtent l="0" t="0" r="0" b="0"/>
          <wp:wrapSquare wrapText="bothSides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Riverside County 4-H Complaint Process</w:t>
      <w:br/>
      <w:t>Flowchart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i/>
      </w:rPr>
      <w:t>7/201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680"/>
        <w:tab w:val="left" w:pos="945" w:leader="none"/>
        <w:tab w:val="right" w:pos="9360" w:leader="none"/>
      </w:tabs>
      <w:rPr>
        <w:rFonts w:ascii="Arial" w:hAnsi="Arial" w:cs="Arial"/>
        <w:u w:val="thick"/>
      </w:rPr>
    </w:pPr>
    <w:r>
      <w:rPr>
        <w:rFonts w:cs="Arial" w:ascii="Arial" w:hAnsi="Arial"/>
        <w:u w:val="thick"/>
      </w:rPr>
      <w:t>______________________________________________________________________</w:t>
    </w:r>
  </w:p>
  <w:p>
    <w:pPr>
      <w:pStyle w:val="Header"/>
      <w:tabs>
        <w:tab w:val="clear" w:pos="4680"/>
        <w:tab w:val="right" w:pos="9360" w:leader="none"/>
      </w:tabs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7:12:00Z</dcterms:created>
  <dc:creator>California State 4-H</dc:creator>
  <dc:description/>
  <dc:language>en-US</dc:language>
  <cp:lastModifiedBy>Cheryl Eggleston</cp:lastModifiedBy>
  <dcterms:modified xsi:type="dcterms:W3CDTF">2014-07-21T17:12:00Z</dcterms:modified>
  <cp:revision>2</cp:revision>
  <dc:subject/>
  <dc:title>Flow Chart for County 4-H Complaint Process</dc:title>
</cp:coreProperties>
</file>