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y Bettencourt Memorial Scholarship Fun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y Bettencourt was a 4-H member, in the Angelus Ranus 4-H Club. Upon his passing, a scholarship fund was set up in his ho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cholarship is open to all Calaveras County high school seniors who have satisfactorily completed one year of 4-H in the Angelus Ranus 4-H Club either in elementary school or high school. Applicant does NOT need to be currently enrolled to be eligible. One scholarship will be awarded in the amount of $1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IREMENT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roll as a full-time student in an accredited course of study within one year of high school grad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bmit a high school application and essay of 500 words titled, “What 4-H Has Meant To M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ADLI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cholarship deadline is March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d should be mail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and Denette Betten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52 Rawhide 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ra, CA  95370-94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49:00Z</dcterms:created>
  <dc:creator>Jennifer Goerlitz</dc:creator>
  <dc:description/>
  <dc:language>en-US</dc:language>
  <cp:lastModifiedBy>rkcleveland</cp:lastModifiedBy>
  <dcterms:modified xsi:type="dcterms:W3CDTF">2014-10-17T18:49:00Z</dcterms:modified>
  <cp:revision>2</cp:revision>
  <dc:subject/>
  <dc:title/>
</cp:coreProperties>
</file>