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A Day Play! Campaign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Teacher Participation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tention Fourth &amp; Fifth Grade Teachers:  After completing at least six curriculum activities, forward this form to Karen Bayne – Program Coordinator, Youth EFNEP – Fax (661) 868-6208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 xml:space="preserve">Date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Teacher Name </w:t>
      </w:r>
      <w:r>
        <w:rPr>
          <w:u w:val="single"/>
        </w:rPr>
        <w:tab/>
        <w:tab/>
        <w:tab/>
        <w:tab/>
        <w:tab/>
        <w:tab/>
      </w:r>
      <w:r>
        <w:rPr/>
        <w:t>School District</w:t>
      </w:r>
      <w:r>
        <w:rPr>
          <w:u w:val="single"/>
        </w:rPr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School 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/>
        <w:t xml:space="preserve">School 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60"/>
        <w:jc w:val="both"/>
        <w:rPr/>
      </w:pPr>
      <w:r>
        <w:rPr>
          <w:u w:val="single"/>
        </w:rPr>
        <w:t>City</w:t>
        <w:tab/>
        <w:tab/>
        <w:tab/>
        <w:tab/>
        <w:tab/>
        <w:tab/>
        <w:tab/>
        <w:tab/>
        <w:t>State</w:t>
        <w:tab/>
        <w:tab/>
        <w:t>Zip</w:t>
      </w:r>
      <w:r>
        <w:rPr/>
        <w:tab/>
        <w:tab/>
        <w:tab/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080"/>
        <w:gridCol w:w="1612"/>
        <w:gridCol w:w="1916"/>
      </w:tblGrid>
      <w:tr>
        <w:trPr/>
        <w:tc>
          <w:tcPr>
            <w:tcW w:w="3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rriculum Activiti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Childr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ting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FOURTH GRADE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 Power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2. Power 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3. How Much Do I Ne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4. Power Cho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Fruit &amp; Vegetable and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jc w:val="both"/>
              <w:rPr/>
            </w:pPr>
            <w:r>
              <w:rPr/>
              <w:tab/>
              <w:t>Power Play! Jour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6. My Power 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7. Rate the Ta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8. The Power of Advert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9. What’s on a Labe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0. Healthier Please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b/>
              </w:rPr>
              <w:t>FIFTH GRADE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1. Power Surv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2. Power 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3. How Much Do I Need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4. Making Better Choi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5. Fruit &amp; Vegetable and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20" w:after="0"/>
              <w:jc w:val="both"/>
              <w:rPr/>
            </w:pPr>
            <w:r>
              <w:rPr/>
              <w:tab/>
              <w:t>Power Play! Challe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6. You Be the Food Critic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7. The Power of Adverti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8. What’s on a Label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</w:t>
            </w:r>
            <w:r>
              <w:rPr/>
              <w:t>9. Plan a Power M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10. I Have Power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ttention Fourth and Fifth Grade Teachers:  Don’t forget to fax this single-sided Teacher Participation Form following completion of six curriculum activities</w:t>
      </w:r>
    </w:p>
    <w:p>
      <w:pPr>
        <w:pStyle w:val="Normal"/>
        <w:jc w:val="center"/>
        <w:rPr/>
      </w:pPr>
      <w:r>
        <w:rPr/>
        <w:t>To:  Karen Bayne – Program Coordinator, Youth EFNEP</w:t>
      </w:r>
    </w:p>
    <w:p>
      <w:pPr>
        <w:pStyle w:val="Normal"/>
        <w:jc w:val="center"/>
        <w:rPr/>
      </w:pPr>
      <w:r>
        <w:rPr/>
        <w:t>University of California, Cooperative Extension – Phone (661) 868-6212/Fax (661) 868-6208</w:t>
      </w:r>
    </w:p>
    <w:p>
      <w:pPr>
        <w:pStyle w:val="Normal"/>
        <w:spacing w:before="120" w:after="0"/>
        <w:ind w:left="-288" w:hanging="0"/>
        <w:rPr/>
      </w:pPr>
      <w:r>
        <w:rPr/>
        <w:t>*Success Stories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17:00Z</dcterms:created>
  <dc:creator>Sharon Crane</dc:creator>
  <dc:description/>
  <cp:keywords/>
  <dc:language>en-US</dc:language>
  <cp:lastModifiedBy>Sharon Crane</cp:lastModifiedBy>
  <cp:lastPrinted>2005-12-02T15:35:00Z</cp:lastPrinted>
  <dcterms:modified xsi:type="dcterms:W3CDTF">2006-04-25T17:17:00Z</dcterms:modified>
  <cp:revision>2</cp:revision>
  <dc:subject/>
  <dc:title>5 A Day Play</dc:title>
</cp:coreProperties>
</file>