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docino County 4-H Leaders’ Council</w:t>
        <w:br/>
        <w:t>AGENDA</w:t>
      </w:r>
      <w:r>
        <w:rPr>
          <w:rFonts w:cs="Times New Roman" w:ascii="Times New Roman" w:hAnsi="Times New Roman"/>
        </w:rPr>
        <w:br/>
        <w:t xml:space="preserve">October 5, 2019 </w:t>
        <w:br/>
        <w:t xml:space="preserve">9:00 AM </w:t>
        <w:br/>
        <w:t xml:space="preserve"> UCCE Building, Ukiah</w:t>
        <w:br/>
        <w:t xml:space="preserve">Zoom Link: </w:t>
      </w:r>
      <w:hyperlink r:id="rId3">
        <w:r>
          <w:rPr>
            <w:rStyle w:val="InternetLink"/>
            <w:rFonts w:cs="Times New Roman" w:ascii="Times New Roman" w:hAnsi="Times New Roman"/>
          </w:rPr>
          <w:t>https://ucanr.zoom.us/j/653772732</w:t>
        </w:r>
      </w:hyperlink>
      <w:r>
        <w:rPr>
          <w:rFonts w:cs="Times New Roman" w:ascii="Times New Roman" w:hAnsi="Times New Roman"/>
        </w:rPr>
        <w:br/>
        <w:t>Telephone: 1(646)558-8656 or 1(669)900-683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Officers</w:t>
      </w:r>
      <w:r>
        <w:rPr>
          <w:rFonts w:cs="Times New Roman" w:ascii="Times New Roman" w:hAnsi="Times New Roman"/>
        </w:rPr>
        <w:t>: President: Jami Vallejo (U); Vice President: Leigh Hunt (U); Secretary: Devon Jones (U); Treasurer: Barbara Nordin-Elmer (PV); Member at large: Jeanette Hallman (PV) and Lewis Lincoln (RV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Flag Salute and 4-H Pledge: lead by youth members (if present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pproval of minutes from July 13, 2019 council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s by 4-H Youth (if applicable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easurer’s Report: </w:t>
      </w:r>
      <w:r>
        <w:rPr>
          <w:rFonts w:cs="Times New Roman" w:ascii="Times New Roman" w:hAnsi="Times New Roman"/>
        </w:rPr>
        <w:t>Through September 2019</w:t>
        <w:br/>
        <w:t xml:space="preserve">a. July Council Meeting Changes to balance budget (list of changes in July minutes). </w:t>
      </w:r>
    </w:p>
    <w:p>
      <w:pPr>
        <w:pStyle w:val="ListParagraph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pproval or amendments of treasure’s report: Balance Sheet and Account Report </w:t>
      </w:r>
    </w:p>
    <w:p>
      <w:pPr>
        <w:pStyle w:val="ListParagraph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bCs/>
        </w:rPr>
        <w:t>Proposed 2019-20 budget review and approva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. Year-end audit: Volunteers to help need 2 adults and 2 officers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Report: Car Mun Kok/Jessica Farf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e Budget Updates (Program Staff &amp; Decentralization); Alternative Funding Op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kiah Daily Journal Artic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 contact starting in November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Treasurer’s Training on eXtension Webs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-Enrollment Process Remin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</w:t>
      </w:r>
    </w:p>
    <w:p>
      <w:pPr>
        <w:pStyle w:val="ListParagraph"/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ommittee and Other Repor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nce Committee &amp; Incentives and Recognition (I and R) Committe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Committee Chairs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Executive Committe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. Elections of President, VP, Secretary, Treasurer and Members at L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 . MCJLAC Report (if applicabl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 Mendocino County 4-H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i. Redwood Empire Fair and Mendocino County Fair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i.  County Record Book Judging (after council meeting)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b.   </w:t>
      </w:r>
      <w:r>
        <w:rPr>
          <w:rFonts w:cs="Times New Roman" w:ascii="Times New Roman" w:hAnsi="Times New Roman"/>
        </w:rPr>
        <w:t>4-H Equipment Inventory: Any volunte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  Shooting Sports Report: Archery and Rifle Equipment Purchase Update; Checkout proc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Other Old Business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        New Business</w:t>
      </w:r>
      <w:r>
        <w:rPr>
          <w:rFonts w:cs="Times New Roman" w:ascii="Times New Roman" w:hAnsi="Times New Roman"/>
        </w:rPr>
        <w:br/>
        <w:t xml:space="preserve">             a. Tractor Supply Clover Days: October 9-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Club fundraiser opportunities. </w:t>
        <w:br/>
        <w:t xml:space="preserve">             b. National 4-H Week: October 6-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; Window Display Competition </w:t>
        <w:br/>
        <w:t xml:space="preserve">             c. Ukiah Pumpkin Fest Booth</w:t>
        <w:br/>
        <w:t xml:space="preserve">             d. Regional Animal Science Field Day</w:t>
        <w:br/>
        <w:t xml:space="preserve">             e. Cloverbud Field Day</w:t>
        <w:br/>
        <w:t xml:space="preserve">             f. Presentation Day: Redwood Valley/Calpella to host: Date and Location?</w:t>
        <w:br/>
        <w:t xml:space="preserve">             g. Presentation Day Workshop: Does anyone want workshop? </w:t>
        <w:br/>
        <w:t xml:space="preserve">             h. Extravaganza: Need volunteer club  to host or will cancel? Fashion Review Only?</w:t>
        <w:br/>
        <w:t xml:space="preserve">             i.. Other new busin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4-H Club Reports</w:t>
      </w:r>
      <w:r>
        <w:rPr>
          <w:rFonts w:cs="Times New Roman" w:ascii="Times New Roman" w:hAnsi="Times New Roman"/>
        </w:rPr>
        <w:br/>
        <w:t xml:space="preserve">                  a. Anderson Valley</w:t>
        <w:br/>
        <w:t xml:space="preserve">                  b. Fort Bragg</w:t>
        <w:br/>
        <w:t xml:space="preserve">                  c. Long Valley </w:t>
        <w:br/>
        <w:t xml:space="preserve">                  d. Mendocino Spartan’s</w:t>
        <w:br/>
        <w:t xml:space="preserve">                  e. Potter Valley</w:t>
        <w:br/>
        <w:t xml:space="preserve">                  f. Redwood Valley/Calpella</w:t>
        <w:br/>
        <w:t xml:space="preserve">                  g. Round Valley</w:t>
        <w:br/>
        <w:t xml:space="preserve">                  h. Ukiah</w:t>
        <w:br/>
        <w:t xml:space="preserve">                  i. Willits</w:t>
        <w:br/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I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Meeting Dates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a. 2019-20 Council: Oct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Ukiah), Jan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Ukiah), April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Ukiah), Jul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Ft.  Bragg)  </w:t>
        <w:br/>
        <w:t xml:space="preserve">                 b. 2019-20 Council Exec.: Sept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Dec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March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Jun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br/>
        <w:t xml:space="preserve">                     All meetings at 6 PM at the UCCE Office in Ukiah. </w:t>
        <w:br/>
        <w:t xml:space="preserve">                 c. I and R: TBD</w:t>
        <w:br/>
        <w:t xml:space="preserve">                 d. MCJLAC: Second Monday of the month at the Willits Highschool Ag Ro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 xml:space="preserve">XI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tion to adjourn  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45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anr.zoom.us/j/6537727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9:00Z</dcterms:created>
  <dc:creator>Michael Boer</dc:creator>
  <dc:description/>
  <cp:keywords/>
  <dc:language>en-US</dc:language>
  <cp:lastModifiedBy>Michael Boer</cp:lastModifiedBy>
  <dcterms:modified xsi:type="dcterms:W3CDTF">2019-09-27T03:23:00Z</dcterms:modified>
  <cp:revision>5</cp:revision>
  <dc:subject/>
  <dc:title/>
</cp:coreProperties>
</file>