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700"/>
                                <w:tab w:val="left" w:pos="3240" w:leader="underscor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ore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36.3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2700"/>
                          <w:tab w:val="left" w:pos="3240" w:leader="underscor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core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1722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UE/FALSE QU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oultry Level 1&amp;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rcle the correct answer. 2 points for each correct answer, for a maximum of 40 poi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RUE/FALSE QUI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oultry Level 1&amp;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ircle the correct answer. 2 points for each correct answer, for a maximum of 40 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6858000" cy="697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  <w:tab/>
                              <w:t>T</w:t>
                              <w:tab/>
                              <w:t>F</w:t>
                              <w:tab/>
                              <w:t>The incubation period for chicken eggs is 21 day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  <w:tab/>
                              <w:t>T</w:t>
                              <w:tab/>
                              <w:t>F</w:t>
                              <w:tab/>
                              <w:t>Parasites live on most poultry and are harmles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  <w:tab/>
                              <w:t>T</w:t>
                              <w:tab/>
                              <w:t>F</w:t>
                              <w:tab/>
                              <w:t>To catch poultry you should chase them until they get tired and easy to cat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  <w:tab/>
                              <w:t>T</w:t>
                              <w:tab/>
                              <w:t>F</w:t>
                              <w:tab/>
                              <w:t>A cockerel is a male chicken less than a year ol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  <w:tab/>
                              <w:t>T</w:t>
                              <w:tab/>
                              <w:t>F</w:t>
                              <w:tab/>
                              <w:t>The chicken’s wing has 21 flight feath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  <w:tab/>
                              <w:t>T</w:t>
                              <w:tab/>
                              <w:t>F</w:t>
                              <w:tab/>
                              <w:t>The incubation period for most duck eggs is 28 day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  <w:tab/>
                              <w:t>T</w:t>
                              <w:tab/>
                              <w:t>F</w:t>
                              <w:tab/>
                              <w:t>“Dubbing” means to cut the comb, wattles and ear lobes of male game bird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  <w:tab/>
                              <w:t>T</w:t>
                              <w:tab/>
                              <w:t>F</w:t>
                              <w:tab/>
                              <w:t>The most important nutrient a bird needs is fresh, clean wa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  <w:tab/>
                              <w:t>T</w:t>
                              <w:tab/>
                              <w:t>F</w:t>
                              <w:tab/>
                              <w:t>Viruses are passed from farm to farm by wild birds, mosquitoes &amp; peop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  <w:tab/>
                              <w:t>T</w:t>
                              <w:tab/>
                              <w:t>F</w:t>
                              <w:tab/>
                              <w:t>A turkey less than a year old is known as a to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  <w:tab/>
                              <w:t>T</w:t>
                              <w:tab/>
                              <w:t>F</w:t>
                              <w:tab/>
                              <w:t>Biosecurity should be practiced only if you exhibit your poultr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  <w:tab/>
                              <w:t>T</w:t>
                              <w:tab/>
                              <w:t>F</w:t>
                              <w:tab/>
                              <w:t>Poor ventilation in the coop can lead to respiratory problems in poultr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  <w:tab/>
                              <w:t>T</w:t>
                              <w:tab/>
                              <w:t>F</w:t>
                              <w:tab/>
                              <w:t>Raised, crusty leg scales are a sign of mit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  <w:tab/>
                              <w:t>T</w:t>
                              <w:tab/>
                              <w:t>F</w:t>
                              <w:tab/>
                              <w:t>Some diseases can be prevented with vaccin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  <w:tab/>
                              <w:t>T</w:t>
                              <w:tab/>
                              <w:t>F</w:t>
                              <w:tab/>
                              <w:t>Ducklings and goslings are types of waterfow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  <w:tab/>
                              <w:t>T</w:t>
                              <w:tab/>
                              <w:t>F</w:t>
                              <w:tab/>
                              <w:t>The best way to carry poultry is by their leg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.</w:t>
                              <w:tab/>
                              <w:t>T</w:t>
                              <w:tab/>
                              <w:t>F</w:t>
                              <w:tab/>
                              <w:t>The color of a hen’s earlobe will tell what color her eggshell will b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  <w:tab/>
                              <w:t>T</w:t>
                              <w:tab/>
                              <w:t>F</w:t>
                              <w:tab/>
                              <w:t>Single, rose, pea and cushion are all types of comb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.</w:t>
                              <w:tab/>
                              <w:t>T</w:t>
                              <w:tab/>
                              <w:t>F</w:t>
                              <w:tab/>
                              <w:t>A roosters neck feathers are called saddle feath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  <w:tab/>
                              <w:t>T</w:t>
                              <w:tab/>
                              <w:t>F</w:t>
                              <w:tab/>
                              <w:t>Feeding only cracked corn will keep your poultry health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9pt;mso-wrap-distance-left:9.05pt;mso-wrap-distance-right:9.05pt;mso-wrap-distance-top:0pt;mso-wrap-distance-bottom:0pt;margin-top:12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  <w:tab/>
                        <w:t>T</w:t>
                        <w:tab/>
                        <w:t>F</w:t>
                        <w:tab/>
                        <w:t>The incubation period for chicken eggs is 21 day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  <w:tab/>
                        <w:t>T</w:t>
                        <w:tab/>
                        <w:t>F</w:t>
                        <w:tab/>
                        <w:t>Parasites live on most poultry and are harmles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  <w:tab/>
                        <w:t>T</w:t>
                        <w:tab/>
                        <w:t>F</w:t>
                        <w:tab/>
                        <w:t>To catch poultry you should chase them until they get tired and easy to catch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4.</w:t>
                        <w:tab/>
                        <w:t>T</w:t>
                        <w:tab/>
                        <w:t>F</w:t>
                        <w:tab/>
                        <w:t>A cockerel is a male chicken less than a year ol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5.</w:t>
                        <w:tab/>
                        <w:t>T</w:t>
                        <w:tab/>
                        <w:t>F</w:t>
                        <w:tab/>
                        <w:t>The chicken’s wing has 21 flight feather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6.</w:t>
                        <w:tab/>
                        <w:t>T</w:t>
                        <w:tab/>
                        <w:t>F</w:t>
                        <w:tab/>
                        <w:t>The incubation period for most duck eggs is 28 day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7.</w:t>
                        <w:tab/>
                        <w:t>T</w:t>
                        <w:tab/>
                        <w:t>F</w:t>
                        <w:tab/>
                        <w:t>“Dubbing” means to cut the comb, wattles and ear lobes of male game bird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8.</w:t>
                        <w:tab/>
                        <w:t>T</w:t>
                        <w:tab/>
                        <w:t>F</w:t>
                        <w:tab/>
                        <w:t>The most important nutrient a bird needs is fresh, clean wat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9.</w:t>
                        <w:tab/>
                        <w:t>T</w:t>
                        <w:tab/>
                        <w:t>F</w:t>
                        <w:tab/>
                        <w:t>Viruses are passed from farm to farm by wild birds, mosquitoes &amp; peopl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0.</w:t>
                        <w:tab/>
                        <w:t>T</w:t>
                        <w:tab/>
                        <w:t>F</w:t>
                        <w:tab/>
                        <w:t>A turkey less than a year old is known as a tom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1.</w:t>
                        <w:tab/>
                        <w:t>T</w:t>
                        <w:tab/>
                        <w:t>F</w:t>
                        <w:tab/>
                        <w:t>Biosecurity should be practiced only if you exhibit your poultr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2.</w:t>
                        <w:tab/>
                        <w:t>T</w:t>
                        <w:tab/>
                        <w:t>F</w:t>
                        <w:tab/>
                        <w:t>Poor ventilation in the coop can lead to respiratory problems in poultr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3.</w:t>
                        <w:tab/>
                        <w:t>T</w:t>
                        <w:tab/>
                        <w:t>F</w:t>
                        <w:tab/>
                        <w:t>Raised, crusty leg scales are a sign of mit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4.</w:t>
                        <w:tab/>
                        <w:t>T</w:t>
                        <w:tab/>
                        <w:t>F</w:t>
                        <w:tab/>
                        <w:t>Some diseases can be prevented with vaccin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5.</w:t>
                        <w:tab/>
                        <w:t>T</w:t>
                        <w:tab/>
                        <w:t>F</w:t>
                        <w:tab/>
                        <w:t>Ducklings and goslings are types of waterfow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6.</w:t>
                        <w:tab/>
                        <w:t>T</w:t>
                        <w:tab/>
                        <w:t>F</w:t>
                        <w:tab/>
                        <w:t>The best way to carry poultry is by their leg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7.</w:t>
                        <w:tab/>
                        <w:t>T</w:t>
                        <w:tab/>
                        <w:t>F</w:t>
                        <w:tab/>
                        <w:t>The color of a hen’s earlobe will tell what color her eggshell will b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8.</w:t>
                        <w:tab/>
                        <w:t>T</w:t>
                        <w:tab/>
                        <w:t>F</w:t>
                        <w:tab/>
                        <w:t>Single, rose, pea and cushion are all types of comb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9.</w:t>
                        <w:tab/>
                        <w:t>T</w:t>
                        <w:tab/>
                        <w:t>F</w:t>
                        <w:tab/>
                        <w:t>A roosters neck feathers are called saddle feather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20.</w:t>
                        <w:tab/>
                        <w:t>T</w:t>
                        <w:tab/>
                        <w:t>F</w:t>
                        <w:tab/>
                        <w:t>Feeding only cracked corn will keep your poultry healt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underscore"/>
      </w:tabs>
      <w:spacing w:lineRule="auto" w:line="480" w:before="120" w:after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49:00Z</dcterms:created>
  <dc:creator>Parker-Family</dc:creator>
  <dc:description/>
  <dc:language>en-US</dc:language>
  <cp:lastModifiedBy>Teri M. Gaarde</cp:lastModifiedBy>
  <cp:lastPrinted>2006-03-09T17:12:00Z</cp:lastPrinted>
  <dcterms:modified xsi:type="dcterms:W3CDTF">2009-05-14T18:49:00Z</dcterms:modified>
  <cp:revision>2</cp:revision>
  <dc:subject/>
  <dc:title/>
</cp:coreProperties>
</file>