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firstLine="720"/>
        <w:rPr>
          <w:sz w:val="56"/>
        </w:rPr>
      </w:pPr>
      <w:r>
        <w:rPr>
          <w:sz w:val="56"/>
        </w:rPr>
        <w:t>SAFETY AND BASIC SKILLS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 xml:space="preserve">Poultry Level 1 &amp;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-795655</wp:posOffset>
                </wp:positionV>
                <wp:extent cx="165862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42.7pt;mso-wrap-distance-left:9.05pt;mso-wrap-distance-right:9.05pt;mso-wrap-distance-top:0pt;mso-wrap-distance-bottom:0pt;margin-top:-62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Name______________________ </w:t>
        <w:tab/>
        <w:t>Club_________________</w:t>
      </w:r>
    </w:p>
    <w:p>
      <w:pPr>
        <w:pStyle w:val="Normal"/>
        <w:rPr/>
      </w:pPr>
      <w:r>
        <w:rPr/>
        <w:t>Level 1 – 15 points top section + 3 in bottom sectio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98015</wp:posOffset>
                </wp:positionV>
                <wp:extent cx="3074670" cy="420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350"/>
                              <w:gridCol w:w="1260"/>
                              <w:gridCol w:w="1134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o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st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31.1pt;mso-wrap-distance-left:9pt;mso-wrap-distance-right:0pt;mso-wrap-distance-top:0pt;mso-wrap-distance-bottom:0pt;margin-top:149.45pt;mso-position-vertical-relative:page;margin-left:25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350"/>
                        <w:gridCol w:w="1260"/>
                        <w:gridCol w:w="1134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o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a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st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vel 2 –  25 points top section + 5 in bottom section.</w:t>
      </w:r>
    </w:p>
    <w:p>
      <w:pPr>
        <w:pStyle w:val="Footer"/>
        <w:tabs>
          <w:tab w:val="clear" w:pos="4320"/>
          <w:tab w:val="clear" w:pos="8640"/>
          <w:tab w:val="left" w:pos="4140" w:leader="none"/>
        </w:tabs>
        <w:rPr/>
      </w:pPr>
      <w:r>
        <w:rPr/>
        <w:tab/>
      </w:r>
      <w:r>
        <w:rPr>
          <w:b/>
          <w:bCs/>
        </w:rPr>
        <w:t>Point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How should you pick up your bir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2.</w:t>
        <w:tab/>
        <w:t>How should you introduce a new bird to your flock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  <w:t>3.</w:t>
        <w:tab/>
        <w:t>How should you properly store your feed for your birds?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/>
        <w:t>4.</w:t>
        <w:tab/>
        <w:t>How should you cage or coop your bird?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If your bird seems sick what should you do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  ____ Cock</w:t>
        <w:tab/>
        <w:tab/>
        <w:tab/>
        <w:t>A. Miniature chickens usually ¼ to 1/5 the size of a large fow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.  ____ Breed</w:t>
        <w:tab/>
        <w:tab/>
        <w:tab/>
        <w:t xml:space="preserve">B. Subdivision of a breed according to color, comb type, beard or                                                                                                                                                                             </w:t>
        <w:tab/>
        <w:t xml:space="preserve">                                         feather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  ____ Bantam</w:t>
        <w:tab/>
        <w:tab/>
        <w:t>C. Female chicken under a ye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  ____ Pullet</w:t>
        <w:tab/>
        <w:tab/>
        <w:tab/>
        <w:t xml:space="preserve">D. Recognized group of poultry which when bred together produce the                                   </w:t>
        <w:tab/>
        <w:tab/>
        <w:tab/>
        <w:tab/>
        <w:t xml:space="preserve">     same offspr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____ Variety</w:t>
        <w:tab/>
        <w:tab/>
        <w:t xml:space="preserve">E. Male chicken over one year-ol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ultry Level 1 &amp; 2 ‘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oultry Level 1 &amp; 2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0:00Z</dcterms:created>
  <dc:creator>Janet Steigerwald</dc:creator>
  <dc:description/>
  <dc:language>en-US</dc:language>
  <cp:lastModifiedBy>Teri M. Gaarde</cp:lastModifiedBy>
  <cp:lastPrinted>2009-01-05T14:31:00Z</cp:lastPrinted>
  <dcterms:modified xsi:type="dcterms:W3CDTF">2009-01-06T16:10:00Z</dcterms:modified>
  <cp:revision>2</cp:revision>
  <dc:subject/>
  <dc:title>BREED KNOWLEDGE</dc:title>
</cp:coreProperties>
</file>