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rald Sta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Repor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Name ________________________________</w:t>
        <w:tab/>
        <w:tab/>
        <w:t>Club 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______________</w:t>
        <w:tab/>
        <w:t>Age ________</w:t>
        <w:tab/>
        <w:t>Years in 4-H 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I.  </w:t>
        <w:tab/>
        <w:t>Goal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  Briefly restate the goals you set for your Emerald Star proje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What did you accomplish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Does your project still seem realistic?  Too ambitious?  Not ambitiou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ough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.</w:t>
        <w:tab/>
        <w:t>Proces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How did you reach your goal?  (Outline form—start to finish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How did you get the information on your project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Was your timetable (agenda) realistic?  Did you have time to do everything you wanted to do?  If not, what would have been a more realistic timetable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  <w:tab/>
        <w:t>Evalu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List the personal aspects of your proje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greatest satisfaction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greatest frustration: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 important things you learned along the way: 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Some ways your project contributed to our county 4-H program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people heard about your project through your personal efforts?  _________   How ?  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benefits do you believe participants gained from your project? 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id you determine what your audience learned from your presentation?  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other projects do you feel would be suitable for the Emerald Star program?  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50:00Z</dcterms:created>
  <dc:creator>user</dc:creator>
  <dc:description/>
  <cp:keywords/>
  <dc:language>en-US</dc:language>
  <cp:lastModifiedBy>JoAnn Ratto</cp:lastModifiedBy>
  <cp:lastPrinted>2000-09-14T10:44:00Z</cp:lastPrinted>
  <dcterms:modified xsi:type="dcterms:W3CDTF">2007-01-04T23:50:00Z</dcterms:modified>
  <cp:revision>2</cp:revision>
  <dc:subject/>
  <dc:title>Emerald Star</dc:title>
</cp:coreProperties>
</file>