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cord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vanced Livestock Recor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bb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__to 20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: ___________________ Age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ears in Project: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ear in 4-H:______________ Name of 4-H Club: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ct Meetings:</w:t>
        <w:tab/>
        <w:t>Held_____________   Attended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monstrations given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>
          <w:trHeight w:val="3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/ Na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given</w:t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Judging Participation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>
          <w:trHeight w:val="3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/ Na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given</w:t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howmanship Participation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>
          <w:trHeight w:val="3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/ Na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given</w:t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bit Shows Entered and Awards receiv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33"/>
        <w:gridCol w:w="990"/>
        <w:gridCol w:w="1440"/>
        <w:gridCol w:w="1206"/>
        <w:gridCol w:w="203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h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e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r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Inven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and Equip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 here all equipment at the start and closing of your projec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56"/>
        <w:gridCol w:w="1658"/>
        <w:gridCol w:w="2726"/>
      </w:tblGrid>
      <w:tr>
        <w:trPr>
          <w:trHeight w:val="10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Value $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  $</w:t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80808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Inven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ck on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60"/>
        <w:gridCol w:w="756"/>
        <w:gridCol w:w="1404"/>
        <w:gridCol w:w="1476"/>
        <w:gridCol w:w="144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too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Date of Bir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</w:t>
            </w:r>
          </w:p>
          <w:p>
            <w:pPr>
              <w:pStyle w:val="Normal"/>
              <w:rPr/>
            </w:pPr>
            <w:r>
              <w:rPr>
                <w:b/>
              </w:rPr>
              <w:t>Value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</w:t>
            </w:r>
          </w:p>
          <w:p>
            <w:pPr>
              <w:pStyle w:val="Normal"/>
              <w:rPr/>
            </w:pPr>
            <w:r>
              <w:rPr>
                <w:b/>
              </w:rPr>
              <w:t>Value $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bbit Produ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eding rec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80"/>
        <w:gridCol w:w="1080"/>
        <w:gridCol w:w="1080"/>
        <w:gridCol w:w="1080"/>
        <w:gridCol w:w="255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/Buck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rPr/>
            </w:pPr>
            <w:r>
              <w:rPr>
                <w:b/>
              </w:rPr>
              <w:t>Bo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 </w:t>
            </w:r>
          </w:p>
          <w:p>
            <w:pPr>
              <w:pStyle w:val="Normal"/>
              <w:rPr/>
            </w:pPr>
            <w:r>
              <w:rPr>
                <w:b/>
              </w:rPr>
              <w:t>Raise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d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Income</w:t>
      </w:r>
    </w:p>
    <w:p>
      <w:pPr>
        <w:pStyle w:val="Normal"/>
        <w:jc w:val="center"/>
        <w:rPr/>
      </w:pPr>
      <w:r>
        <w:rPr/>
        <w:t>List all of you income during your project year. (Sales, show premiums, etc.)</w:t>
      </w:r>
    </w:p>
    <w:p>
      <w:pPr>
        <w:pStyle w:val="Normal"/>
        <w:jc w:val="center"/>
        <w:rPr/>
      </w:pPr>
      <w:r>
        <w:rPr/>
        <w:t>No Inventory.</w:t>
      </w:r>
    </w:p>
    <w:p>
      <w:pPr>
        <w:pStyle w:val="Normal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0"/>
        <w:gridCol w:w="1224"/>
        <w:gridCol w:w="936"/>
        <w:gridCol w:w="1620"/>
        <w:gridCol w:w="162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bbi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l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ice Sol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bbi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ice Sol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bit Project Income</w:t>
      </w:r>
    </w:p>
    <w:p>
      <w:pPr>
        <w:pStyle w:val="Normal"/>
        <w:jc w:val="center"/>
        <w:rPr/>
      </w:pPr>
      <w:r>
        <w:rPr/>
        <w:t>List here all of your income for the year. (Sales, show premium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04"/>
        <w:gridCol w:w="1224"/>
        <w:gridCol w:w="1080"/>
        <w:gridCol w:w="1332"/>
        <w:gridCol w:w="14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bbi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urce of Inco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bb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bbi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com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bit project expenses</w:t>
      </w:r>
    </w:p>
    <w:p>
      <w:pPr>
        <w:pStyle w:val="Normal"/>
        <w:jc w:val="center"/>
        <w:rPr/>
      </w:pPr>
      <w:r>
        <w:rPr/>
        <w:t>List here all of your project expenses during your project year.  Group your expenses within each month. (Feed, equipment, show fees animals purchased)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04"/>
        <w:gridCol w:w="1224"/>
        <w:gridCol w:w="1260"/>
        <w:gridCol w:w="1440"/>
        <w:gridCol w:w="1908"/>
        <w:gridCol w:w="190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e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ic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quip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sc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s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b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 Reco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his is for your work done for your project. List the important hours spent during your year. (Feeding, watering, cleaning ect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80"/>
        <w:gridCol w:w="4140"/>
        <w:gridCol w:w="160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ork D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tal Hours</w:t>
            </w:r>
          </w:p>
        </w:tc>
      </w:tr>
      <w:tr>
        <w:trPr>
          <w:trHeight w:val="5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Totals Hours of La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ment of Profit or Lo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nse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Inventory – Equipment     Page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ginning Inventory – Stock               Page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xpenses  -                                            Page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b/>
              </w:rPr>
              <w:t>Total Expense for Project    (Add all lines for tot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>Inco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Inventory -  Equipment        Page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Inventory  - Stock                 Page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  -                                              Page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t or loss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co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Profit or Lo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/>
      </w:pPr>
      <w:r>
        <w:rPr/>
        <w:t>Financial Summary She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co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Total Expen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Prof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Lo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</w:t>
        <w:tab/>
        <w:tab/>
        <w:tab/>
        <w:t>____________________</w:t>
      </w:r>
    </w:p>
    <w:p>
      <w:pPr>
        <w:pStyle w:val="Normal"/>
        <w:jc w:val="both"/>
        <w:rPr/>
      </w:pPr>
      <w:r>
        <w:rPr>
          <w:b/>
        </w:rPr>
        <w:t>Members Signature</w:t>
        <w:tab/>
        <w:tab/>
        <w:tab/>
        <w:tab/>
        <w:tab/>
        <w:t>4-H Leader Signature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3:39:00Z</dcterms:created>
  <dc:creator>Beth Bailey</dc:creator>
  <dc:description/>
  <cp:keywords/>
  <dc:language>en-US</dc:language>
  <cp:lastModifiedBy>JoAnn Ratto</cp:lastModifiedBy>
  <cp:lastPrinted>2007-04-23T16:18:00Z</cp:lastPrinted>
  <dcterms:modified xsi:type="dcterms:W3CDTF">2007-04-23T23:44:00Z</dcterms:modified>
  <cp:revision>3</cp:revision>
  <dc:subject/>
  <dc:title>Supplementary Record Form</dc:title>
</cp:coreProperties>
</file>