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anislaus County 4 - H Shooting Sports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ri-County/Annual Don Haglund Memorial Air Rifle Mat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ght in Target B-B Gun Sign Up She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,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,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____________________________________________________</w:t>
      </w:r>
    </w:p>
    <w:sectPr>
      <w:type w:val="nextPage"/>
      <w:pgSz w:w="12240" w:h="15840"/>
      <w:pgMar w:left="720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17:00Z</dcterms:created>
  <dc:creator>Nathan Atherstone</dc:creator>
  <dc:description/>
  <cp:keywords/>
  <dc:language>en-US</dc:language>
  <cp:lastModifiedBy>JoAnn Ratto</cp:lastModifiedBy>
  <cp:lastPrinted>2010-11-14T21:33:00Z</cp:lastPrinted>
  <dcterms:modified xsi:type="dcterms:W3CDTF">2015-11-09T20:17:00Z</dcterms:modified>
  <cp:revision>2</cp:revision>
  <dc:subject/>
  <dc:title>Stanislaus County 4 - H Shooting Sports Ninth Annual Don Haglund Memorial Air Rifle Match</dc:title>
</cp:coreProperties>
</file>