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461645</wp:posOffset>
                </wp:positionV>
                <wp:extent cx="1609090" cy="633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ST#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CORE: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9.85pt;mso-wrap-distance-left:9.05pt;mso-wrap-distance-right:9.05pt;mso-wrap-distance-top:0pt;mso-wrap-distance-bottom:0pt;margin-top:-36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EST#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CORE: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ED IDENTIFIC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 _______________________</w:t>
        <w:tab/>
        <w:t>CLUB: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dentify as many items as you can.  Put the number next to the name.  You are not penalized for incorrect answers.  Level I scored up to 15.  Level 2 scored up to 20.  Level 3 scored up to 2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>________</w:t>
        <w:tab/>
        <w:t>Oats</w:t>
        <w:tab/>
        <w:tab/>
        <w:tab/>
        <w:tab/>
        <w:t>________</w:t>
        <w:tab/>
        <w:t>Soy Bean Meal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________</w:t>
        <w:tab/>
        <w:t>Oat Hay</w:t>
        <w:tab/>
        <w:tab/>
        <w:tab/>
        <w:t>________</w:t>
        <w:tab/>
        <w:t>Alfalfa Hay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________</w:t>
        <w:tab/>
        <w:t>Alfalfa Pellets</w:t>
        <w:tab/>
        <w:tab/>
        <w:t>________</w:t>
        <w:tab/>
        <w:t>Blended Animal Vegetable Fat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________</w:t>
        <w:tab/>
        <w:t>Beet Pulp</w:t>
        <w:tab/>
        <w:tab/>
        <w:tab/>
        <w:t>________</w:t>
        <w:tab/>
        <w:t>Rice Bran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>________</w:t>
        <w:tab/>
        <w:t>Whey</w:t>
        <w:tab/>
        <w:tab/>
        <w:tab/>
        <w:t>________</w:t>
        <w:tab/>
        <w:t>Whole Corn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________</w:t>
        <w:tab/>
        <w:t>Rolled Barley</w:t>
        <w:tab/>
        <w:tab/>
        <w:t>________</w:t>
        <w:tab/>
        <w:t>Wheat Mill Run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________</w:t>
        <w:tab/>
        <w:t>Molasses</w:t>
        <w:tab/>
        <w:tab/>
        <w:tab/>
        <w:t>________</w:t>
        <w:tab/>
        <w:t>C-O-B (Corn, Oats, Barley)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________</w:t>
        <w:tab/>
        <w:t>Salt</w:t>
        <w:tab/>
        <w:tab/>
        <w:tab/>
        <w:tab/>
        <w:t>________</w:t>
        <w:tab/>
        <w:t>Cracked Corn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________</w:t>
        <w:tab/>
        <w:t>Rolled Corn</w:t>
        <w:tab/>
        <w:tab/>
        <w:t>________</w:t>
        <w:tab/>
        <w:t>Almond Hulls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________</w:t>
        <w:tab/>
        <w:t>Canola Meal</w:t>
        <w:tab/>
        <w:tab/>
        <w:t>________</w:t>
        <w:tab/>
        <w:t>Cotton Seed Meal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________</w:t>
        <w:tab/>
        <w:t>Whole Barley</w:t>
        <w:tab/>
        <w:tab/>
        <w:t>________</w:t>
        <w:tab/>
        <w:t>Whole Cotton Seed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________</w:t>
        <w:tab/>
        <w:t>Ground Alfalfa</w:t>
        <w:tab/>
        <w:tab/>
        <w:t>________</w:t>
        <w:tab/>
        <w:t>Safflower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________</w:t>
        <w:tab/>
        <w:t>Grass Hay</w:t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00330</wp:posOffset>
                </wp:positionV>
                <wp:extent cx="2294890" cy="258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at Goat  Proficiency Test- All Levels     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0.35pt;mso-wrap-distance-left:9.05pt;mso-wrap-distance-right:9.05pt;mso-wrap-distance-top:0pt;mso-wrap-distance-bottom:0pt;margin-top:7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eat Goat  Proficiency Test- All Levels     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72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1:34:00Z</dcterms:created>
  <dc:creator>UCCE</dc:creator>
  <dc:description/>
  <cp:keywords/>
  <dc:language>en-US</dc:language>
  <cp:lastModifiedBy>UCCE</cp:lastModifiedBy>
  <cp:lastPrinted>2011-03-16T14:31:00Z</cp:lastPrinted>
  <dcterms:modified xsi:type="dcterms:W3CDTF">2011-03-16T21:34:00Z</dcterms:modified>
  <cp:revision>2</cp:revision>
  <dc:subject/>
  <dc:title/>
</cp:coreProperties>
</file>