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ab/>
        <w:t>SWINE     LEVEL III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75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75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150 Pts.MAX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2   </w:t>
        <w:tab/>
        <w:t>SWINE     LEVEL III 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75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75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150 Pts.MAX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tabs>
          <w:tab w:val="clear" w:pos="720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58:00Z</dcterms:created>
  <dc:creator>Karlene Hanf</dc:creator>
  <dc:description/>
  <cp:keywords/>
  <dc:language>en-US</dc:language>
  <cp:lastModifiedBy>UCCE</cp:lastModifiedBy>
  <cp:lastPrinted>2012-03-09T14:51:00Z</cp:lastPrinted>
  <dcterms:modified xsi:type="dcterms:W3CDTF">2012-03-09T22:52:00Z</dcterms:modified>
  <cp:revision>3</cp:revision>
  <dc:subject/>
  <dc:title>  PROFICIENCY DAY 2008</dc:title>
</cp:coreProperties>
</file>