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w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725805</wp:posOffset>
                </wp:positionV>
                <wp:extent cx="2066290" cy="61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8.5pt;mso-wrap-distance-left:9.05pt;mso-wrap-distance-right:9.05pt;mso-wrap-distance-top:0pt;mso-wrap-distance-bottom:0pt;margin-top:-57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1494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wine – Level II 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wine – Level II 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vel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RMATION TRAI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rcle the correct answer on these 5 multiple choice questions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49860</wp:posOffset>
            </wp:positionV>
            <wp:extent cx="3276600" cy="2273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4229100" cy="422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/>
                              <w:t xml:space="preserve">. In the drawing above, which letter shows the lack of arch ov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he top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.</w:t>
                              <w:tab/>
                              <w:t>B.</w:t>
                              <w:tab/>
                              <w:t>C.</w:t>
                              <w:tab/>
                              <w:t>D.</w:t>
                              <w:tab/>
                              <w:t>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In the  drawing above, which letter shows the weak pastern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.</w:t>
                              <w:tab/>
                              <w:t>B.</w:t>
                              <w:tab/>
                              <w:t>C.</w:t>
                              <w:tab/>
                              <w:t>D.</w:t>
                              <w:tab/>
                              <w:t>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n the drawing above, which letter shows a heavy jow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.</w:t>
                              <w:tab/>
                              <w:t>B.</w:t>
                              <w:tab/>
                              <w:t>C.</w:t>
                              <w:tab/>
                              <w:t>D.</w:t>
                              <w:tab/>
                              <w:t>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In the drawing above, which letter shows a steep rump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.</w:t>
                              <w:tab/>
                              <w:t>B.</w:t>
                              <w:tab/>
                              <w:t>C.</w:t>
                              <w:tab/>
                              <w:t>D.</w:t>
                              <w:tab/>
                              <w:t>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In the  drawing above, which letter shows the shallow ha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.</w:t>
                              <w:tab/>
                              <w:t>B.</w:t>
                              <w:tab/>
                              <w:t>C.</w:t>
                              <w:tab/>
                              <w:t>D.</w:t>
                              <w:tab/>
                              <w:t>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3pt;mso-wrap-distance-left:9.05pt;mso-wrap-distance-right:9.05pt;mso-wrap-distance-top:0pt;mso-wrap-distance-bottom:0pt;margin-top:16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/>
                        <w:t xml:space="preserve">. In the drawing above, which letter shows the lack of arch ov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he top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.</w:t>
                        <w:tab/>
                        <w:t>B.</w:t>
                        <w:tab/>
                        <w:t>C.</w:t>
                        <w:tab/>
                        <w:t>D.</w:t>
                        <w:tab/>
                        <w:t>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In the  drawing above, which letter shows the weak pastern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.</w:t>
                        <w:tab/>
                        <w:t>B.</w:t>
                        <w:tab/>
                        <w:t>C.</w:t>
                        <w:tab/>
                        <w:t>D.</w:t>
                        <w:tab/>
                        <w:t>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In the drawing above, which letter shows a heavy jow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.</w:t>
                        <w:tab/>
                        <w:t>B.</w:t>
                        <w:tab/>
                        <w:t>C.</w:t>
                        <w:tab/>
                        <w:t>D.</w:t>
                        <w:tab/>
                        <w:t>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In the drawing above, which letter shows a steep rump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.</w:t>
                        <w:tab/>
                        <w:t>B.</w:t>
                        <w:tab/>
                        <w:t>C.</w:t>
                        <w:tab/>
                        <w:t>D.</w:t>
                        <w:tab/>
                        <w:t>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In the  drawing above, which letter shows the shallow ha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.</w:t>
                        <w:tab/>
                        <w:t>B.</w:t>
                        <w:tab/>
                        <w:t>C.</w:t>
                        <w:tab/>
                        <w:t>D.</w:t>
                        <w:tab/>
                        <w:t>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32:00Z</dcterms:created>
  <dc:creator>UCCE</dc:creator>
  <dc:description/>
  <cp:keywords/>
  <dc:language>en-US</dc:language>
  <cp:lastModifiedBy>UCCE</cp:lastModifiedBy>
  <cp:lastPrinted>2009-03-16T11:32:00Z</cp:lastPrinted>
  <dcterms:modified xsi:type="dcterms:W3CDTF">2009-03-16T18:32:00Z</dcterms:modified>
  <cp:revision>2</cp:revision>
  <dc:subject/>
  <dc:title>MEAT GOAT</dc:title>
</cp:coreProperties>
</file>