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266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 Test Level II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ef Test Level II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oming &amp; Showing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ef Level II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.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3 pieces of equipment are necessary when entering the show ring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ich hand is on your leadline when moving your animal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When showing, what should you do when the judge handles the animal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Explain how to change hands when going from leading to setting up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ich direction do you comb the calves hair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Explain how to enter and tie an animal in a blocking chute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What is the purpose of rinsing your animal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Explain how you can improve your animal’s topline while showing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escribe the proper placement of your animal’s feet to show it off to its best advantage (from the profil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Describe the proper placement of your animal’s feet to show it off to its best advantage (from the hi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44:00Z</dcterms:created>
  <dc:creator>4-H Posters R'us</dc:creator>
  <dc:description/>
  <cp:keywords/>
  <dc:language>en-US</dc:language>
  <cp:lastModifiedBy>UCCE</cp:lastModifiedBy>
  <cp:lastPrinted>2009-03-11T16:45:00Z</cp:lastPrinted>
  <dcterms:modified xsi:type="dcterms:W3CDTF">2011-03-16T19:44:00Z</dcterms:modified>
  <cp:revision>6</cp:revision>
  <dc:subject/>
  <dc:title/>
</cp:coreProperties>
</file>