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pdated 5/25/2014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360" w:leader="none"/>
          <w:tab w:val="left" w:pos="2520" w:leader="none"/>
          <w:tab w:val="left" w:pos="2880" w:leader="none"/>
        </w:tabs>
        <w:rPr/>
      </w:pPr>
      <w:r>
        <w:rPr>
          <w:b/>
          <w:i w:val="false"/>
        </w:rPr>
        <w:t xml:space="preserve">2014 FARMYARD EXPERIENCE – Stanislaus County Fair    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600" w:leader="none"/>
          <w:tab w:val="left" w:pos="4590" w:leader="none"/>
          <w:tab w:val="left" w:pos="5490" w:leader="none"/>
          <w:tab w:val="left" w:pos="6570" w:leader="none"/>
          <w:tab w:val="left" w:pos="7740" w:leader="none"/>
          <w:tab w:val="left" w:pos="8910" w:leader="none"/>
          <w:tab w:val="left" w:pos="10170" w:leader="none"/>
          <w:tab w:val="left" w:pos="10440" w:leader="none"/>
          <w:tab w:val="left" w:pos="11700" w:leader="none"/>
          <w:tab w:val="left" w:pos="12330" w:leader="none"/>
          <w:tab w:val="left" w:pos="12960" w:leader="none"/>
        </w:tabs>
        <w:ind w:right="-540" w:hanging="0"/>
        <w:rPr/>
      </w:pPr>
      <w:r>
        <w:rPr/>
        <w:tab/>
        <w:t xml:space="preserve"> Thurs.</w:t>
        <w:tab/>
        <w:t>Fri.</w:t>
        <w:tab/>
        <w:t>Sat.</w:t>
        <w:tab/>
        <w:t>Sun.</w:t>
        <w:tab/>
        <w:t xml:space="preserve">  Mon.</w:t>
        <w:tab/>
        <w:t xml:space="preserve">  Tues.</w:t>
        <w:tab/>
        <w:t xml:space="preserve"> Wed.</w:t>
        <w:tab/>
        <w:t xml:space="preserve"> Thurs.</w:t>
        <w:tab/>
        <w:t xml:space="preserve">   Fri.</w:t>
        <w:tab/>
        <w:t>Sat.</w:t>
        <w:tab/>
        <w:t xml:space="preserve">          Sun.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430" w:leader="none"/>
          <w:tab w:val="left" w:pos="3510" w:leader="none"/>
          <w:tab w:val="left" w:pos="4590" w:leader="none"/>
          <w:tab w:val="left" w:pos="5490" w:leader="none"/>
          <w:tab w:val="left" w:pos="6660" w:leader="none"/>
          <w:tab w:val="left" w:pos="7920" w:leader="none"/>
          <w:tab w:val="left" w:pos="8910" w:leader="none"/>
          <w:tab w:val="left" w:pos="10170" w:leader="none"/>
          <w:tab w:val="left" w:pos="10440" w:leader="none"/>
          <w:tab w:val="left" w:pos="11700" w:leader="none"/>
          <w:tab w:val="left" w:pos="12420" w:leader="none"/>
        </w:tabs>
        <w:rPr/>
      </w:pPr>
      <w:r>
        <w:rPr/>
        <w:tab/>
        <w:t xml:space="preserve">  7/10</w:t>
        <w:tab/>
        <w:t>7/11</w:t>
        <w:tab/>
        <w:t>7/12</w:t>
        <w:tab/>
        <w:t>7/13</w:t>
        <w:tab/>
        <w:t xml:space="preserve">  7/14</w:t>
        <w:tab/>
        <w:t xml:space="preserve"> 7/15            7/16</w:t>
        <w:tab/>
        <w:t xml:space="preserve">  7/17</w:t>
        <w:tab/>
        <w:t xml:space="preserve">  7/18</w:t>
        <w:tab/>
        <w:t>7/19             7/20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080"/>
        <w:gridCol w:w="1080"/>
        <w:gridCol w:w="1080"/>
        <w:gridCol w:w="1080"/>
        <w:gridCol w:w="1080"/>
        <w:gridCol w:w="1080"/>
        <w:gridCol w:w="1260"/>
        <w:gridCol w:w="1350"/>
        <w:gridCol w:w="1350"/>
        <w:gridCol w:w="13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  <w:t>Day Ch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il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a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lv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et Jack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n and Sue Ea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andi Lafor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ily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by Chris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Robin Im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ail &amp;Jack Alvi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lene &amp; Tom B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me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SHI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ELPERS NEE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No school tours 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ndica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hool T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hool T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chool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T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9 am -No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 mbrs. 2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t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hil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er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Noon - 3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 mbrs. 2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Sacr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He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t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a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at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erra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e do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st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hiloh</w:t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3:00 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5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Foothill to set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Sacr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He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New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iernan</w:t>
              <w:br/>
              <w:t>Klo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st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iver Oaks</w:t>
            </w:r>
          </w:p>
        </w:tc>
      </w:tr>
      <w:tr>
        <w:trPr>
          <w:trHeight w:val="6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5:00 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7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 mbrs. 2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ater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Suburban</w:t>
              <w:br/>
              <w:t>Home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tead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lock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sz w:val="18"/>
                <w:szCs w:val="18"/>
              </w:rPr>
              <w:t>Hoof -n-Hor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hoo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p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ugh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iernan Klo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t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rnal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7:00 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0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 mbrs. 2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Hugh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Turlock Hoof &amp; Hor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hooting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River Oa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ang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loss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lle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t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munity Cultivators </w:t>
            </w:r>
          </w:p>
        </w:tc>
      </w:tr>
      <w:tr>
        <w:trPr>
          <w:trHeight w:val="6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0:00-11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ind w:left="360" w:hanging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munity Cultivators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choose to staff every two hours it can be done only on 6-10 shift… New Dates to Remember: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b/>
          <w:sz w:val="20"/>
          <w:u w:val="single"/>
        </w:rPr>
        <w:t>Clean up day</w:t>
      </w:r>
      <w:r>
        <w:rPr>
          <w:b/>
          <w:sz w:val="20"/>
        </w:rPr>
        <w:t xml:space="preserve"> at Stanislaus County Fair Sat June 28, 2014 &amp; Sunday June 2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arting at 8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Display Set Ups</w:t>
      </w:r>
      <w:r>
        <w:rPr>
          <w:b/>
          <w:sz w:val="20"/>
        </w:rPr>
        <w:t xml:space="preserve"> – Sat July 5, 2014 &amp; Sunday July 6, 2014 All DISPLAYS MUST BE SET UP BY July 9th. No exceptions!</w:t>
      </w:r>
    </w:p>
    <w:p>
      <w:pPr>
        <w:pStyle w:val="Normal"/>
        <w:rPr/>
      </w:pP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Fair starts Thursday</w:t>
      </w:r>
      <w:r>
        <w:rPr>
          <w:b/>
          <w:sz w:val="20"/>
        </w:rPr>
        <w:t xml:space="preserve"> July 1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>, all animals in, all plants in and finish any displays done by 12 pm Fair Media walk thru at 1pm. Fair Board at 6pm.</w:t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</w:rPr>
        <w:t xml:space="preserve">4. </w:t>
      </w:r>
      <w:r>
        <w:rPr>
          <w:b/>
          <w:sz w:val="20"/>
          <w:u w:val="single"/>
        </w:rPr>
        <w:t>Tear down displays:</w:t>
      </w:r>
      <w:r>
        <w:rPr>
          <w:b/>
          <w:sz w:val="20"/>
        </w:rPr>
        <w:t xml:space="preserve">  July 21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, Monday, All who put up display should take down own display. Start time </w:t>
      </w:r>
      <w:r>
        <w:rPr>
          <w:b/>
          <w:szCs w:val="24"/>
        </w:rPr>
        <w:t>7a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Wood Colony 4-H Will do clean up on Monday July 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 2014 ( 10 Kids/adults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orient="landscape" w:w="15840" w:h="12240"/>
      <w:pgMar w:left="144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12:00Z</dcterms:created>
  <dc:creator>user</dc:creator>
  <dc:description/>
  <cp:keywords/>
  <dc:language>en-US</dc:language>
  <cp:lastModifiedBy>JoAnn Ratto</cp:lastModifiedBy>
  <cp:lastPrinted>2014-05-27T21:53:00Z</cp:lastPrinted>
  <dcterms:modified xsi:type="dcterms:W3CDTF">2014-05-28T21:12:00Z</dcterms:modified>
  <cp:revision>2</cp:revision>
  <dc:subject/>
  <dc:title>2005 FARMYARD EXPERIENCE – Stanislaus County Fair</dc:title>
</cp:coreProperties>
</file>