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Tri-County 4 - H Shooting Sports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n Haglund Memorial Air Rifle Match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arent Volunteer Lis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Club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ject Leader: ________________________ shirt size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Range Officer) telephone: _______________: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irt size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Range Officer) telephone: _______________: 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t size 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Target setter) telephone: __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___: _______________</w:t>
      </w:r>
      <w:r>
        <w:rPr>
          <w:rFonts w:cs="Calibri" w:ascii="Calibri" w:hAnsi="Calibri"/>
          <w:u w:val="single"/>
        </w:rPr>
        <w:t xml:space="preserve">   </w:t>
      </w:r>
      <w:r>
        <w:rPr>
          <w:rFonts w:cs="Calibri" w:ascii="Calibri" w:hAnsi="Calibri"/>
        </w:rPr>
        <w:t xml:space="preserve">______________________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hirt size ______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(Safe Area) telephone ___________</w:t>
      </w:r>
      <w:r>
        <w:rPr>
          <w:rFonts w:cs="Calibri" w:ascii="Calibri" w:hAnsi="Calibri"/>
          <w:u w:val="single"/>
        </w:rPr>
        <w:t xml:space="preserve">      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___: 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t size 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Target setter) telephone ___________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 xml:space="preserve">_____: 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t size 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(Target runner) telephone ________________: 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hirt size 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Club area) telephone 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this Match we will need at least one volunteer from each club for each of the following positions: target setter, target runner, scoring, &amp; Range Offic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unteers should arrive at 8:15 a.m. to receive instruction from the Match Directo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te: Each Club will have one Club Leader maintain a “Safe Area” for their firearms &amp; equip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Please bring a copy of this to the January 4-H Shooting Sports Leaders Meeting</w:t>
      </w:r>
    </w:p>
    <w:sectPr>
      <w:type w:val="nextPage"/>
      <w:pgSz w:w="12240" w:h="15840"/>
      <w:pgMar w:left="1008" w:right="86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52:00Z</dcterms:created>
  <dc:creator>Nathan Atherstone</dc:creator>
  <dc:description/>
  <cp:keywords/>
  <dc:language>en-US</dc:language>
  <cp:lastModifiedBy>The Khinoo's</cp:lastModifiedBy>
  <cp:lastPrinted>2013-11-16T23:45:00Z</cp:lastPrinted>
  <dcterms:modified xsi:type="dcterms:W3CDTF">2015-10-26T05:45:00Z</dcterms:modified>
  <cp:revision>16</cp:revision>
  <dc:subject/>
  <dc:title>Stanislaus County 4 - H Shooting Sports Ninth Annual Don Haglund Memorial Air Rifle Match</dc:title>
</cp:coreProperties>
</file>