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ven Ellery Memorial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Requirements:</w:t>
      </w:r>
    </w:p>
    <w:p>
      <w:pPr>
        <w:pStyle w:val="Normal"/>
        <w:numPr>
          <w:ilvl w:val="0"/>
          <w:numId w:val="2"/>
        </w:numPr>
        <w:rPr/>
      </w:pPr>
      <w:r>
        <w:rPr/>
        <w:t>Must be a member of a westside 4-H Club – Crows Landing, Newman, Patterson, or Vernalis.</w:t>
      </w:r>
    </w:p>
    <w:p>
      <w:pPr>
        <w:pStyle w:val="Normal"/>
        <w:numPr>
          <w:ilvl w:val="0"/>
          <w:numId w:val="2"/>
        </w:numPr>
        <w:rPr/>
      </w:pPr>
      <w:r>
        <w:rPr/>
        <w:t>Must be a senior in high school and plan to graduate in the year in which you apply.</w:t>
      </w:r>
    </w:p>
    <w:p>
      <w:pPr>
        <w:pStyle w:val="Normal"/>
        <w:numPr>
          <w:ilvl w:val="0"/>
          <w:numId w:val="2"/>
        </w:numPr>
        <w:rPr/>
      </w:pPr>
      <w:r>
        <w:rPr/>
        <w:t>Must plan a post-high school education program – college, trade school, etc.</w:t>
      </w:r>
    </w:p>
    <w:p>
      <w:pPr>
        <w:pStyle w:val="Normal"/>
        <w:numPr>
          <w:ilvl w:val="0"/>
          <w:numId w:val="2"/>
        </w:numPr>
        <w:rPr/>
      </w:pPr>
      <w:r>
        <w:rPr/>
        <w:t>Must have been active in 4-H for a minimum of 1 year prior to application and be a currently enrolled 4-H Club member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acket:</w:t>
      </w:r>
    </w:p>
    <w:p>
      <w:pPr>
        <w:pStyle w:val="Normal"/>
        <w:numPr>
          <w:ilvl w:val="0"/>
          <w:numId w:val="3"/>
        </w:numPr>
        <w:rPr/>
      </w:pPr>
      <w:r>
        <w:rPr/>
        <w:t>This form first</w:t>
      </w:r>
    </w:p>
    <w:p>
      <w:pPr>
        <w:pStyle w:val="Normal"/>
        <w:numPr>
          <w:ilvl w:val="0"/>
          <w:numId w:val="3"/>
        </w:numPr>
        <w:rPr/>
      </w:pPr>
      <w:r>
        <w:rPr/>
        <w:t>4-H Activities Summary Form (attached)</w:t>
      </w:r>
    </w:p>
    <w:p>
      <w:pPr>
        <w:pStyle w:val="Normal"/>
        <w:numPr>
          <w:ilvl w:val="0"/>
          <w:numId w:val="3"/>
        </w:numPr>
        <w:rPr/>
      </w:pPr>
      <w:r>
        <w:rPr/>
        <w:t>Typed essay (not to exceed 2 pages), explaining what you have done in 4-H, how 4-H has developed your future plans, and what your college plans are.</w:t>
      </w:r>
    </w:p>
    <w:p>
      <w:pPr>
        <w:pStyle w:val="Normal"/>
        <w:numPr>
          <w:ilvl w:val="0"/>
          <w:numId w:val="3"/>
        </w:numPr>
        <w:rPr/>
      </w:pPr>
      <w:r>
        <w:rPr/>
        <w:t>Recommendation Letters – two (2)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e from a leader other than par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e from high school principal or counsel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is application packet is due no later than March 15</w:t>
      </w:r>
      <w:r>
        <w:rPr>
          <w:vertAlign w:val="superscript"/>
        </w:rPr>
        <w:t>th</w:t>
      </w:r>
      <w:r>
        <w:rPr/>
        <w:t xml:space="preserve">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mi M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536 Frank Cox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tterson, CA  953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</w:t>
        <w:tab/>
        <w:t>City ________________</w:t>
        <w:tab/>
        <w:t>Zip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</w:t>
        <w:tab/>
        <w:t>Date of Birth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_________________</w:t>
        <w:tab/>
        <w:t>Father’s Nam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Club ______________________</w:t>
        <w:tab/>
        <w:t>4-H Club Leader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___________________</w:t>
        <w:tab/>
        <w:t>Counselor’s Na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H Activities Summa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</w:t>
        <w:tab/>
        <w:t>4-H Club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your most meaningful 4-H activiti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3690" w:leader="none"/>
          <w:tab w:val="left" w:pos="4590" w:leader="none"/>
          <w:tab w:val="left" w:pos="6030" w:leader="none"/>
          <w:tab w:val="left" w:pos="7740" w:leader="none"/>
        </w:tabs>
        <w:rPr/>
      </w:pPr>
      <w:r>
        <w:rPr/>
        <w:t>Projects (list major</w:t>
        <w:tab/>
        <w:t>(1)</w:t>
        <w:tab/>
        <w:t>(2)</w:t>
        <w:tab/>
        <w:t>(3)</w:t>
        <w:tab/>
        <w:t>(4)</w:t>
        <w:tab/>
        <w:t>(5)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rojects first)</w:t>
        <w:tab/>
        <w:tab/>
        <w:t>Years</w:t>
        <w:tab/>
        <w:t>Size</w:t>
        <w:tab/>
        <w:t>Exhibits</w:t>
        <w:tab/>
        <w:t>Showmanship</w:t>
        <w:tab/>
        <w:t>Presentations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Years in project – number of years project carried and dates (e.g. 1990-9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Size of project – number of items made or raised (3 garments, 2 pigs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Exhibits – number of times project work was exhibi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Showmanship – number of county/regional/state contests (including Fashion Rev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Presentations – number of times a prepared talk/presentation was given in the projec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Other 4-H presentations, prepared speeches, etc., not directly related to any of the projects above (number given and titles)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Number of 4-H talks given at:   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Number of news articles written (all projects)  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Personal appearances representing 4-H (list)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Leadership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Committees (number)</w:t>
        <w:tab/>
        <w:t>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Chairmanships held (number)</w:t>
        <w:tab/>
        <w:t>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Offices held (list)</w:t>
        <w:tab/>
        <w:tab/>
        <w:tab/>
        <w:t>Club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ab/>
        <w:tab/>
        <w:t>County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Junior/Teen Leadership Project (number of years, what projects, how many mem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Other 4-H Leadership (not listed above) 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Citizenship (club, county)  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Summarize outstanding awards and honors (list most important) 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Participation in other than 4-H (list type, years, leadership and honors in school, other clubs, church, the community, etc.)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Heading2"/>
        <w:rPr/>
      </w:pPr>
      <w:r>
        <w:rPr/>
        <w:t>DO NOT ADD PAGES – USE ONLY SPACE PROVIDED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2610" w:leader="none"/>
        <w:tab w:val="left" w:pos="3600" w:leader="none"/>
        <w:tab w:val="left" w:pos="4320" w:leader="none"/>
        <w:tab w:val="left" w:pos="5400" w:leader="none"/>
        <w:tab w:val="left" w:pos="7110" w:leader="none"/>
      </w:tabs>
      <w:outlineLvl w:val="0"/>
    </w:pPr>
    <w:rPr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520" w:leader="none"/>
        <w:tab w:val="left" w:pos="2610" w:leader="none"/>
        <w:tab w:val="left" w:pos="3780" w:leader="none"/>
        <w:tab w:val="left" w:pos="5400" w:leader="none"/>
        <w:tab w:val="left" w:pos="711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03:00Z</dcterms:created>
  <dc:creator>user</dc:creator>
  <dc:description/>
  <cp:keywords/>
  <dc:language>en-US</dc:language>
  <cp:lastModifiedBy>JoAnn Ratto</cp:lastModifiedBy>
  <dcterms:modified xsi:type="dcterms:W3CDTF">2011-07-11T21:03:00Z</dcterms:modified>
  <cp:revision>2</cp:revision>
  <dc:subject/>
  <dc:title>Steven Ellery Memorial Scholarship</dc:title>
</cp:coreProperties>
</file>