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53125" cy="7324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324560"/>
                          <a:chOff x="0" y="0"/>
                          <a:chExt cx="5952960" cy="73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73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943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DATED REPORTERS: County directors, 4-H YDP advisors, representatives, and camp counsel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05320"/>
                            <a:ext cx="5943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meone receives a call from a concerned citizen, parent, volunteer, or youth with a report of suspected child abu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633400"/>
                            <a:ext cx="5943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l Sheriff’s Department or local Child Protection Agency immediately and contact the State 4-H YDP offic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5833800"/>
                            <a:ext cx="594360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in 36 hours, file a written report. Use Form SS 8572 (Rev 12/0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6405120"/>
                            <a:ext cx="59436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fter the report is filed, no longer discuss the case. Say simply, “I am a mandated reporter, and California law clearly states that I cannot discuss any of the information on a suspected child abuse report. If I discuss any information on a suspected child abuse report with you, it is a misdemeanor crime. If you feel a suspected child abuse report was made in error, you may contact the agency which is investigating the report and direct all your questions to them (P.C. 11167.5[a]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960" y="400500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486080"/>
                            <a:ext cx="1828080" cy="91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not investigate the cas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7160" y="3999960"/>
                            <a:ext cx="4521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347720"/>
                            <a:ext cx="173664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e a joint report if you can convince the caller with first-hand information to fi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347720"/>
                            <a:ext cx="173736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e a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 individual if: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you witnessed or have direct information or abuse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his if the person who reports the abuse does not want to repor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549072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840" y="5490720"/>
                            <a:ext cx="38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17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261800"/>
                            <a:ext cx="43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405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97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204720"/>
                            <a:ext cx="2280240" cy="1252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I report as an individual or with the person who calle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576.75pt" coordorigin="0,0" coordsize="9375,11535">
                <v:rect id="shape_0" stroked="f" o:allowincell="f" style="position:absolute;left:0;top:0;width:9374;height:11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ddddd" stroked="t" o:allowincell="f" style="position:absolute;left:7;top:7;width:93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DATED REPORTERS: County directors, 4-H YDP advisors, representatives, and camp counselor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268;width:93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meone receives a call from a concerned citizen, parent, volunteer, or youth with a report of suspected child ab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147;width:935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l Sheriff’s Department or local Child Protection Agency immediately and contact the State 4-H YDP offi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9187;width:9359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in 36 hours, file a written report. Use Form SS 8572 (Rev 12/0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0087;width:935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fter the report is filed, no longer discuss the case. Say simply, “I am a mandated reporter, and California law clearly states that I cannot discuss any of the information on a suspected child abuse report. If I discuss any information on a suspected child abuse report with you, it is a misdemeanor crime. If you feel a suspected child abuse report was made in error, you may contact the agency which is investigating the report and direct all your questions to them (P.C. 11167.5[a]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7,6307" to="6366,6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27;top:2340;width:2878;height:14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 not investigate the ca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7,6299" to="3478,68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8;top:6847;width:2734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e a joint report if you can convince the caller with first-hand information to fi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6847;width:2735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e a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 individual if: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you witnessed or have direct information or abuse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his if the person who reports the abuse does not want to repor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8,8647" to="2766,9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8647" to="6846,9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8,9727" to="4568,10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1987" to="4565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8,3788" to="4568,4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8,4687" to="4568,5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5047;width:3590;height:19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 I report as an individual or with the person who calle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hild Abuse Reporting</w:t>
      <w:br/>
      <w:t>Flow Chart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1/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57:00Z</dcterms:created>
  <dc:creator>California State 4-H</dc:creator>
  <dc:description/>
  <cp:keywords/>
  <dc:language>en-US</dc:language>
  <cp:lastModifiedBy>webell</cp:lastModifiedBy>
  <dcterms:modified xsi:type="dcterms:W3CDTF">2010-05-28T15:57:00Z</dcterms:modified>
  <cp:revision>2</cp:revision>
  <dc:subject/>
  <dc:title> </dc:title>
</cp:coreProperties>
</file>