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 CULTIVAR EN MAZETA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mpezar un Jardín en mazetas no  limita la variedad de plantas que puede sembrar. </w:t>
      </w:r>
    </w:p>
    <w:p>
      <w:pPr>
        <w:pStyle w:val="Normal"/>
        <w:ind w:firstLine="720"/>
        <w:rPr/>
      </w:pPr>
      <w:r>
        <w:rPr/>
        <w:t>La Lista es una guia de lo que puede sembrar en mazetas</w:t>
      </w:r>
    </w:p>
    <w:p>
      <w:pPr>
        <w:pStyle w:val="Heading1"/>
        <w:rPr/>
      </w:pPr>
      <w:r>
        <w:rPr/>
        <w:t>Vegetales</w:t>
      </w:r>
    </w:p>
    <w:p>
      <w:pPr>
        <w:pStyle w:val="Normal"/>
        <w:rPr/>
      </w:pPr>
      <w:r>
        <w:rPr/>
      </w:r>
    </w:p>
    <w:tbl>
      <w:tblPr>
        <w:tblW w:w="1418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28"/>
        <w:gridCol w:w="1414"/>
        <w:gridCol w:w="1430"/>
        <w:gridCol w:w="1308"/>
        <w:gridCol w:w="1177"/>
        <w:gridCol w:w="1150"/>
        <w:gridCol w:w="901"/>
        <w:gridCol w:w="1177"/>
        <w:gridCol w:w="1328"/>
        <w:gridCol w:w="1353"/>
      </w:tblGrid>
      <w:tr>
        <w:trPr>
          <w:trHeight w:val="13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Ann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Bie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Perenne Vegetal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61620" cy="5626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393" t="11486" r="38393" b="1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nas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colg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59765" cy="6089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beta 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piente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5 ga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45465" cy="4248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pien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12  pulgad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42900" cy="2724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queñ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6 pulgad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735</wp:posOffset>
                  </wp:positionV>
                  <wp:extent cx="609600" cy="635000"/>
                  <wp:effectExtent l="0" t="0" r="0" b="0"/>
                  <wp:wrapTight wrapText="bothSides">
                    <wp:wrapPolygon edited="0">
                      <wp:start x="8096" y="318"/>
                      <wp:lineTo x="671" y="5478"/>
                      <wp:lineTo x="671" y="8378"/>
                      <wp:lineTo x="3034" y="10636"/>
                      <wp:lineTo x="6070" y="10636"/>
                      <wp:lineTo x="-2" y="13534"/>
                      <wp:lineTo x="-2" y="15470"/>
                      <wp:lineTo x="7086" y="15792"/>
                      <wp:lineTo x="5736" y="19018"/>
                      <wp:lineTo x="7758" y="20631"/>
                      <wp:lineTo x="13497" y="20953"/>
                      <wp:lineTo x="14846" y="20953"/>
                      <wp:lineTo x="18220" y="19341"/>
                      <wp:lineTo x="19908" y="17083"/>
                      <wp:lineTo x="18897" y="15792"/>
                      <wp:lineTo x="20245" y="13534"/>
                      <wp:lineTo x="19569" y="12248"/>
                      <wp:lineTo x="16871" y="10636"/>
                      <wp:lineTo x="21600" y="9022"/>
                      <wp:lineTo x="21600" y="5801"/>
                      <wp:lineTo x="16195" y="5478"/>
                      <wp:lineTo x="18558" y="2576"/>
                      <wp:lineTo x="17548" y="1608"/>
                      <wp:lineTo x="9445" y="318"/>
                      <wp:lineTo x="8096" y="318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no S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46685</wp:posOffset>
                  </wp:positionV>
                  <wp:extent cx="316230" cy="580390"/>
                  <wp:effectExtent l="0" t="0" r="0" b="0"/>
                  <wp:wrapTight wrapText="bothSides">
                    <wp:wrapPolygon edited="0">
                      <wp:start x="-15871" y="-1870"/>
                      <wp:lineTo x="-22312" y="2737"/>
                      <wp:lineTo x="-22312" y="14290"/>
                      <wp:lineTo x="-19737" y="16599"/>
                      <wp:lineTo x="-10700" y="20835"/>
                      <wp:lineTo x="-5532" y="20835"/>
                      <wp:lineTo x="-4240" y="20835"/>
                      <wp:lineTo x="2213" y="16599"/>
                      <wp:lineTo x="13843" y="16599"/>
                      <wp:lineTo x="17710" y="14676"/>
                      <wp:lineTo x="15135" y="10441"/>
                      <wp:lineTo x="20294" y="5822"/>
                      <wp:lineTo x="9968" y="4278"/>
                      <wp:lineTo x="9968" y="818"/>
                      <wp:lineTo x="7384" y="-1870"/>
                      <wp:lineTo x="-15871" y="-187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312" t="8001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54800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-43.15pt" to="4.45pt,-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Parte de somb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b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09600" cy="598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 much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-210185</wp:posOffset>
                  </wp:positionV>
                  <wp:extent cx="368300" cy="292100"/>
                  <wp:effectExtent l="0" t="0" r="0" b="0"/>
                  <wp:wrapTight wrapText="bothSides">
                    <wp:wrapPolygon edited="0">
                      <wp:start x="16058" y="0"/>
                      <wp:lineTo x="13287" y="690"/>
                      <wp:lineTo x="2765" y="9750"/>
                      <wp:lineTo x="-550" y="18810"/>
                      <wp:lineTo x="-550" y="19506"/>
                      <wp:lineTo x="6640" y="19506"/>
                      <wp:lineTo x="11072" y="18112"/>
                      <wp:lineTo x="13287" y="13237"/>
                      <wp:lineTo x="12732" y="11143"/>
                      <wp:lineTo x="21598" y="2083"/>
                      <wp:lineTo x="21598" y="0"/>
                      <wp:lineTo x="16058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-488950</wp:posOffset>
                  </wp:positionV>
                  <wp:extent cx="281940" cy="342900"/>
                  <wp:effectExtent l="0" t="0" r="0" b="0"/>
                  <wp:wrapTight wrapText="bothSides">
                    <wp:wrapPolygon edited="0">
                      <wp:start x="8258" y="358"/>
                      <wp:lineTo x="-5065" y="2878"/>
                      <wp:lineTo x="-11342" y="5035"/>
                      <wp:lineTo x="-17607" y="9357"/>
                      <wp:lineTo x="-17607" y="15838"/>
                      <wp:lineTo x="-14477" y="17636"/>
                      <wp:lineTo x="-12124" y="21237"/>
                      <wp:lineTo x="5910" y="21237"/>
                      <wp:lineTo x="10611" y="21237"/>
                      <wp:lineTo x="14529" y="21237"/>
                      <wp:lineTo x="15312" y="19797"/>
                      <wp:lineTo x="13747" y="17636"/>
                      <wp:lineTo x="21588" y="11515"/>
                      <wp:lineTo x="16887" y="6116"/>
                      <wp:lineTo x="20805" y="5757"/>
                      <wp:lineTo x="20023" y="3955"/>
                      <wp:lineTo x="11394" y="358"/>
                      <wp:lineTo x="8258" y="358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3762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Transplant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18820" cy="8102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asament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j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ta o parra)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tabe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emolacha)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nahoria     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ta o parra)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renjena     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bol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specialmente de manojo)       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charos    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es          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banos      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inacas    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abasit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e verano y otoño)          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elga         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itomate          (A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itomate Cerez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(A)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o            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huga          (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360" w:right="36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8"/>
        </w:rPr>
        <w:t>¿Tips de Verduras?</w:t>
      </w:r>
      <w:r>
        <w:rPr>
          <w:sz w:val="18"/>
        </w:rPr>
        <w:t xml:space="preserve">   No piense que el cultivar en mazetas es no más una fuente de comida-tambien pude ser una fuente de plaser visual!  El color brillante de la col rizada, hojas rojas de lechuga, berenjena y chiles nos dan una belleza de colores.</w:t>
      </w:r>
    </w:p>
    <w:p>
      <w:pPr>
        <w:pStyle w:val="Normal"/>
        <w:rPr/>
      </w:pPr>
      <w:r>
        <w:rPr>
          <w:b/>
          <w:bCs/>
          <w:sz w:val="18"/>
        </w:rPr>
        <w:t>¿Tips de Verduras?</w:t>
      </w:r>
      <w:r>
        <w:rPr>
          <w:sz w:val="18"/>
        </w:rPr>
        <w:t xml:space="preserve">   Para obtener más del  espacio limitado, escoja una variedad que le produsca mucho. Como frijol, betabel, zanahoria, lechuga, rabanos, chiles y una variedad de calabasitas y jitomates de verano.</w:t>
      </w:r>
    </w:p>
    <w:p>
      <w:pPr>
        <w:pStyle w:val="Normal"/>
        <w:rPr/>
      </w:pPr>
      <w:r>
        <w:rPr>
          <w:b/>
          <w:bCs/>
          <w:sz w:val="18"/>
        </w:rPr>
        <w:t>¿Tips de Verduras?</w:t>
      </w:r>
      <w:r>
        <w:rPr>
          <w:sz w:val="18"/>
        </w:rPr>
        <w:t xml:space="preserve">   Muchas verduras se pueden cultiva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mazetas de 3 a 5 gallones, incluyendo el elote, broccoli, repollo, col rizada, y melon.  Cada año desarrollan nuevas variedades compactas.</w:t>
      </w:r>
    </w:p>
    <w:sectPr>
      <w:type w:val="continuous"/>
      <w:pgSz w:orient="landscape" w:w="15840" w:h="12240"/>
      <w:pgMar w:left="360" w:right="360" w:gutter="0" w:header="0" w:top="360" w:footer="0" w:bottom="5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5:00Z</dcterms:created>
  <dc:creator>A</dc:creator>
  <dc:description/>
  <cp:keywords/>
  <dc:language>en-US</dc:language>
  <cp:lastModifiedBy>University of California</cp:lastModifiedBy>
  <cp:lastPrinted>2001-06-06T14:41:00Z</cp:lastPrinted>
  <dcterms:modified xsi:type="dcterms:W3CDTF">2010-03-10T18:45:00Z</dcterms:modified>
  <cp:revision>2</cp:revision>
  <dc:subject/>
  <dc:title>Que cultivar en mazetas</dc:title>
</cp:coreProperties>
</file>