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TO GROW IN CONTAIN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tarting a container garden doesn’t mean you’ll have to limit the varieties of plants you grow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Listed below are flowers, vegetables and herbs that do well in containers.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species are coded for quick reference to life span, cultural requirements and recommended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iners.</w:t>
      </w:r>
    </w:p>
    <w:p>
      <w:pPr>
        <w:pStyle w:val="Heading1"/>
        <w:rPr/>
      </w:pPr>
      <w:r>
        <w:rPr/>
        <w:t>Vegetables</w:t>
      </w:r>
    </w:p>
    <w:tbl>
      <w:tblPr>
        <w:tblW w:w="1347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52"/>
        <w:gridCol w:w="1256"/>
        <w:gridCol w:w="1383"/>
        <w:gridCol w:w="1283"/>
        <w:gridCol w:w="1177"/>
        <w:gridCol w:w="1037"/>
        <w:gridCol w:w="724"/>
        <w:gridCol w:w="1177"/>
        <w:gridCol w:w="1170"/>
        <w:gridCol w:w="1064"/>
      </w:tblGrid>
      <w:tr>
        <w:trPr>
          <w:trHeight w:val="13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Ann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Bien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Perennial Vegetable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4325" cy="63627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393" t="11486" r="38393" b="1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g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k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9765" cy="6089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 g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5465" cy="4248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2 inch po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" cy="2724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 inch po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596265</wp:posOffset>
                  </wp:positionV>
                  <wp:extent cx="609600" cy="635000"/>
                  <wp:effectExtent l="0" t="0" r="0" b="0"/>
                  <wp:wrapTight wrapText="bothSides">
                    <wp:wrapPolygon edited="0">
                      <wp:start x="8096" y="318"/>
                      <wp:lineTo x="671" y="5478"/>
                      <wp:lineTo x="671" y="8378"/>
                      <wp:lineTo x="3034" y="10636"/>
                      <wp:lineTo x="6070" y="10636"/>
                      <wp:lineTo x="-2" y="13534"/>
                      <wp:lineTo x="-2" y="15470"/>
                      <wp:lineTo x="7086" y="15792"/>
                      <wp:lineTo x="5736" y="19018"/>
                      <wp:lineTo x="7758" y="20631"/>
                      <wp:lineTo x="13497" y="20953"/>
                      <wp:lineTo x="14846" y="20953"/>
                      <wp:lineTo x="18220" y="19341"/>
                      <wp:lineTo x="19908" y="17083"/>
                      <wp:lineTo x="18897" y="15792"/>
                      <wp:lineTo x="20245" y="13534"/>
                      <wp:lineTo x="19569" y="12248"/>
                      <wp:lineTo x="16871" y="10636"/>
                      <wp:lineTo x="21600" y="9022"/>
                      <wp:lineTo x="21600" y="5801"/>
                      <wp:lineTo x="16195" y="5478"/>
                      <wp:lineTo x="18558" y="2576"/>
                      <wp:lineTo x="17548" y="1608"/>
                      <wp:lineTo x="9445" y="318"/>
                      <wp:lineTo x="8096" y="318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Fu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6.5pt" to="2.8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73685" cy="5899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452" t="8001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609600" cy="598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ig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2065</wp:posOffset>
                  </wp:positionV>
                  <wp:extent cx="281940" cy="342900"/>
                  <wp:effectExtent l="0" t="0" r="0" b="0"/>
                  <wp:wrapTight wrapText="bothSides">
                    <wp:wrapPolygon edited="0">
                      <wp:start x="8258" y="358"/>
                      <wp:lineTo x="-5065" y="2878"/>
                      <wp:lineTo x="-11342" y="5035"/>
                      <wp:lineTo x="-17607" y="9357"/>
                      <wp:lineTo x="-17607" y="15838"/>
                      <wp:lineTo x="-14477" y="17636"/>
                      <wp:lineTo x="-12124" y="21237"/>
                      <wp:lineTo x="5910" y="21237"/>
                      <wp:lineTo x="10611" y="21237"/>
                      <wp:lineTo x="14529" y="21237"/>
                      <wp:lineTo x="15312" y="19797"/>
                      <wp:lineTo x="13747" y="17636"/>
                      <wp:lineTo x="21588" y="11515"/>
                      <wp:lineTo x="16887" y="6116"/>
                      <wp:lineTo x="20805" y="5757"/>
                      <wp:lineTo x="20023" y="3955"/>
                      <wp:lineTo x="11394" y="358"/>
                      <wp:lineTo x="8258" y="358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762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367665</wp:posOffset>
                  </wp:positionV>
                  <wp:extent cx="368300" cy="292100"/>
                  <wp:effectExtent l="0" t="0" r="0" b="0"/>
                  <wp:wrapTight wrapText="bothSides">
                    <wp:wrapPolygon edited="0">
                      <wp:start x="16058" y="0"/>
                      <wp:lineTo x="13287" y="690"/>
                      <wp:lineTo x="2765" y="9750"/>
                      <wp:lineTo x="-550" y="18810"/>
                      <wp:lineTo x="-550" y="19506"/>
                      <wp:lineTo x="6640" y="19506"/>
                      <wp:lineTo x="11072" y="18112"/>
                      <wp:lineTo x="13287" y="13237"/>
                      <wp:lineTo x="12732" y="11143"/>
                      <wp:lineTo x="21598" y="2083"/>
                      <wp:lineTo x="21598" y="0"/>
                      <wp:lineTo x="16058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Transpla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50215</wp:posOffset>
                  </wp:positionV>
                  <wp:extent cx="520700" cy="58420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ingly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ush or vine type)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ets      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ts  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umb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ush or vine type)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gplant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specially bunching)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s (Vining)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ppers  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shes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ch  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a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mmer &amp; winter types)    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ss chard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ato              (A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mato (Cherry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(A)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ips  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uce               (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360" w:right="36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b/>
          <w:bCs/>
        </w:rPr>
        <w:t>Tips About Vegetables!</w:t>
      </w:r>
      <w:r>
        <w:rPr/>
        <w:t xml:space="preserve">  Don’t Think of Vegetable container gardens as “Plain Janes”  that are only sources of food – they can be sources of visual pleasure, too!  Brightly colored kale, red leafy lettuce, eggplant and peppers and colorful and beautif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  <w:bCs/>
          <w:sz w:val="16"/>
        </w:rPr>
        <w:t>Tips About Vegetables!</w:t>
      </w:r>
      <w:r>
        <w:rPr>
          <w:sz w:val="16"/>
        </w:rPr>
        <w:t xml:space="preserve">  To get the most out of your limited space, choose high-yielding varieties.  These include beans, beets, carrots, lettuce, peppers, radishes and some varieties of summer squash and tomato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b/>
          <w:bCs/>
          <w:sz w:val="16"/>
        </w:rPr>
        <w:t>Tips About Vegetables!</w:t>
      </w:r>
      <w:r>
        <w:rPr>
          <w:sz w:val="16"/>
        </w:rPr>
        <w:t xml:space="preserve">  Many vegetables can be grown successfully in 3 to 5 gallon containers, including corn, broccoli, cabbage, kale, leeks, melons and the new seed-grown potatoes.  More new compact varieties are being developed every year.</w:t>
      </w:r>
    </w:p>
    <w:sectPr>
      <w:type w:val="continuous"/>
      <w:pgSz w:orient="landscape" w:w="15840" w:h="12240"/>
      <w:pgMar w:left="360" w:right="360" w:gutter="0" w:header="0" w:top="360" w:footer="0" w:bottom="5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35:00Z</dcterms:created>
  <dc:creator>A</dc:creator>
  <dc:description/>
  <cp:keywords/>
  <dc:language>en-US</dc:language>
  <cp:lastModifiedBy>University of California</cp:lastModifiedBy>
  <cp:lastPrinted>2001-06-06T14:38:00Z</cp:lastPrinted>
  <dcterms:modified xsi:type="dcterms:W3CDTF">2011-03-30T22:35:00Z</dcterms:modified>
  <cp:revision>2</cp:revision>
  <dc:subject/>
  <dc:title>Que cultivar en mazetas</dc:title>
</cp:coreProperties>
</file>