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OF OF SERVICE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RT 1:</w:t>
        <w:tab/>
      </w:r>
      <w:r>
        <w:rPr>
          <w:b/>
          <w:bCs/>
          <w:u w:val="single"/>
        </w:rPr>
        <w:t>Delivery by U.S. Mail</w:t>
      </w:r>
      <w:r>
        <w:rPr/>
        <w:t>: Proof of Service by Mail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I, (state name), declare that I am over the age of eighteen years and not a party to the action. My address is STREET ADDRESS, BUILDING NUMBER AND/OR FLOOR, CITY, STATE  ZIP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On, (state date), I served the Letter of Intent by placing a true copy in the United States mail enclosed in a sealed envelope with postage fully prepaid, addressed as follows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mployee Name</w:t>
      </w:r>
    </w:p>
    <w:p>
      <w:pPr>
        <w:pStyle w:val="Normal"/>
        <w:rPr/>
      </w:pPr>
      <w:r>
        <w:rPr/>
        <w:tab/>
        <w:tab/>
        <w:tab/>
        <w:tab/>
        <w:tab/>
        <w:t>Employee Address</w:t>
      </w:r>
    </w:p>
    <w:p>
      <w:pPr>
        <w:pStyle w:val="Normal"/>
        <w:rPr/>
      </w:pPr>
      <w:r>
        <w:rPr/>
        <w:tab/>
        <w:tab/>
        <w:tab/>
        <w:tab/>
        <w:tab/>
        <w:t>City, State  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PART 2: </w:t>
        <w:tab/>
        <w:t>I declare under penalty of perjury that the foregoing is true and correct and that this declaration was executed on ________, at CITY, Califor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</w:t>
        <w:tab/>
        <w:tab/>
        <w:t>_______________________</w:t>
      </w:r>
    </w:p>
    <w:p>
      <w:pPr>
        <w:pStyle w:val="Normal"/>
        <w:rPr/>
      </w:pPr>
      <w:r>
        <w:rPr/>
        <w:tab/>
        <w:tab/>
        <w:t>Signature</w:t>
        <w:tab/>
        <w:tab/>
        <w:tab/>
        <w:tab/>
        <w:tab/>
        <w:t>Type or Print Nam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8:13:00Z</dcterms:created>
  <dc:creator>Lisa DeStefano-Loos</dc:creator>
  <dc:description/>
  <cp:keywords/>
  <dc:language>en-US</dc:language>
  <cp:lastModifiedBy>Cyndi Lukk</cp:lastModifiedBy>
  <cp:lastPrinted>2002-05-23T15:23:00Z</cp:lastPrinted>
  <dcterms:modified xsi:type="dcterms:W3CDTF">2006-05-08T18:13:00Z</dcterms:modified>
  <cp:revision>2</cp:revision>
  <dc:subject/>
  <dc:title>PROOF OF SERVICE FORM</dc:title>
</cp:coreProperties>
</file>