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CIÓN DE POLÍTICA ANTIDISCRIMINATORIA Y ACCIÓN AFIRMATIVA PARA SER USADA SOLAMENTE EN PUBLICACIONES DE UNA PÁGINA PARA PROGRAMAS EDUCATIV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May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e following statement is the updated version to be used on single page publications advertising educational programs onl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lang w:val="es-ES"/>
        </w:rPr>
        <w:t xml:space="preserve">La División de Agricultura y Recursos Naturales (ANR) de Universidad de California  prohíbe la discriminación o el hostigamiento de cualquier persona en cualquiera de sus programas o actividades. (Se puede leer la versión completa de la declaración de política antidiscriminatoria en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ucanr.edu/sites/anrstaff/files/215246.pdf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as preguntas sobre la política antidiscriminatoria de ANR pueden dirigirse a: UCANR, Affirmative Action Compliance Officer/Title IX Officer, University of California, Davis, Agriculture and Natural Resources, 2801 Second Street, Davis, CA 95618, (530) 750-128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2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8000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b/>
      <w:bCs/>
      <w:smallCaps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  <w:jc w:val="center"/>
    </w:pPr>
    <w:rPr>
      <w:rFonts w:ascii="Arial" w:hAnsi="Arial" w:cs="Arial"/>
      <w:b/>
      <w:smallCaps/>
      <w:sz w:val="22"/>
      <w:lang w:val="es-MX"/>
    </w:rPr>
  </w:style>
  <w:style w:type="paragraph" w:styleId="WPBodyText">
    <w:name w:val="WP_Body Text"/>
    <w:basedOn w:val="Normal"/>
    <w:qFormat/>
    <w:pPr>
      <w:widowControl w:val="false"/>
      <w:jc w:val="center"/>
    </w:pPr>
    <w:rPr>
      <w:rFonts w:ascii="Arial" w:hAnsi="Arial" w:cs="Arial"/>
      <w:b/>
      <w:smallCaps/>
      <w:sz w:val="28"/>
      <w:lang w:val="es-MX"/>
    </w:rPr>
  </w:style>
  <w:style w:type="paragraph" w:styleId="BodyText2">
    <w:name w:val="Body Text 2"/>
    <w:basedOn w:val="Normal"/>
    <w:qFormat/>
    <w:pPr>
      <w:widowControl w:val="false"/>
      <w:jc w:val="center"/>
    </w:pPr>
    <w:rPr>
      <w:i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edu/sites/anrstaff/files/21524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36:00Z</dcterms:created>
  <dc:creator>David E White</dc:creator>
  <dc:description/>
  <cp:keywords/>
  <dc:language>en-US</dc:language>
  <cp:lastModifiedBy>David E White</cp:lastModifiedBy>
  <cp:lastPrinted>2013-07-10T09:39:00Z</cp:lastPrinted>
  <dcterms:modified xsi:type="dcterms:W3CDTF">2021-02-11T20:36:00Z</dcterms:modified>
  <cp:revision>2</cp:revision>
  <dc:subject/>
  <dc:title/>
</cp:coreProperties>
</file>