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A.L. Conferences Event Rules</w:t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The following behavior guidelines and expectations are designed to make everyone’s experience at our conferences satisfying to all attending. This means that all participants, members, adult volunteers, and 4-H YDP staff, shall adhere to the core values of the University of California 4-H Youth Development Program, respect the individual rights, safety, and property of others. Youth are expected to demonstrate the character traits of trustworthiness, respect, responsibility, fairness, caring and citizenship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sz w:val="20"/>
          <w:szCs w:val="20"/>
        </w:rPr>
        <w:t>While attending all C.A.L. Conference Events I will follow the 4-H State Member Code of Conduct and: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16"/>
          <w:szCs w:val="16"/>
        </w:rPr>
      </w:pPr>
      <w:r>
        <w:rPr>
          <w:rFonts w:cs="Garamond-Bold" w:ascii="Garamond-Bold" w:hAnsi="Garamond-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1. Be courteous and respect the individual rights, safety and property of others. This includes no tampering with emergency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 xml:space="preserve">equipment, such as alarms or fire extinguishers.  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Obey all rules established by the California 4-H YDP, the local club/group and all local, state and federal laws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Respect the authority of adult volunteers, youth leaders, 4-H YDP staff, and others in leadership roles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Not participate in obscene and/or discriminatory language, and roughhousing.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Not be insubordinate to any volunteers, youth or adults at the event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6. Show kindness to others and give assistance when needed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7. Not use tobacco products, alcohol or drugs (except those prescribed by a doctor) at any time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8. Not carry, possess or use a weapon or threaten another person with a weapon, bodily force or language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9. Acknowledge that searches of personal property may take place when there is reasonable suspicion of violations of law or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University policy in accordance with 4-H YDP policy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10. Not be involved in Bullying of any kind, including cyber bullying. Sexting or pornography is not permissible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11. Not participate in gambling or other games where money/ items are used to wager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 xml:space="preserve">12. Wear appropriate clothing at 4-H conferences events in accordance with the 4-H dress code guidelines. Tight fitted clothing, 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leggings, and yoga pants are prohibited for conference events; however jeans and t-shirts are acceptable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13. Cover up inappropriate logos and tattoos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4. Not use cell phones and electric handheld devises during the conference.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 xml:space="preserve">15. Attend all planned sessions, workshop, field trips, and meetings of the event. 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sz w:val="20"/>
          <w:szCs w:val="20"/>
        </w:rPr>
        <w:t>While attending overnight events as a 4-H member, I will follow the 4-H Member Code of Conduct and: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16"/>
          <w:szCs w:val="16"/>
        </w:rPr>
      </w:pPr>
      <w:r>
        <w:rPr>
          <w:rFonts w:cs="Garamond-Bold" w:ascii="Garamond-Bold" w:hAnsi="Garamond-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1. Be in my room when attending overnight events by the established hours and comply with the quiet hours and lights out.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16"/>
          <w:szCs w:val="16"/>
        </w:rPr>
      </w:pPr>
      <w:r>
        <w:rPr>
          <w:rFonts w:cs="Garamond-Bold" w:ascii="Garamond-Bold" w:hAnsi="Garamond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16"/>
          <w:szCs w:val="16"/>
        </w:rPr>
      </w:pPr>
      <w:r>
        <w:rPr>
          <w:rFonts w:cs="Garamond-Bold" w:ascii="Garamond-Bold" w:hAnsi="Garamond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16"/>
          <w:szCs w:val="16"/>
        </w:rPr>
      </w:pPr>
      <w:r>
        <w:rPr>
          <w:rFonts w:cs="Garamond-Bold" w:ascii="Garamond-Bold" w:hAnsi="Garamond-Bold"/>
          <w:b/>
          <w:bCs/>
          <w:sz w:val="16"/>
          <w:szCs w:val="16"/>
        </w:rPr>
        <w:t xml:space="preserve">PENALTIES FOR INFRACTIONS OF 4-H STATE MEMBER CODE OF CONDUCT and C.A.L. CONFERENCE EVENT RULES 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16"/>
          <w:szCs w:val="16"/>
        </w:rPr>
      </w:pPr>
      <w:r>
        <w:rPr>
          <w:rFonts w:cs="Garamond-Bold" w:ascii="Garamond-Bold" w:hAnsi="Garamond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ractions of the State 4-H Code of Conduct must be reported promptly by anyone observing them to the adult in charge of th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 xml:space="preserve">delegation/project and to the person in charge of the event who will bear final responsibility for disciplinary action. The parent/guardian and the County 4-H Office will be notified of action taken. Penalties may include any consequences stated the State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-H Code of conduct and any or all of the following: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sking the participant to change their clothing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tification of parents and appropriate staff members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I have read the C.A.L. Conference Event Rules and agree to abide by its rules. I understand that infraction of these rules will result in any or all of the penalties listed above and/or the consequences in the 4-H State Member Code of Conduct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unty: 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gnature of Member/Adult Volunteer: _______________________________________________ Date: 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gnature of Parent/Guardian: _________________________________________ Date: 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Approved by North Central Section 5/16/15</w:t>
      </w:r>
    </w:p>
    <w:sectPr>
      <w:type w:val="nextPage"/>
      <w:pgSz w:w="12240" w:h="15840"/>
      <w:pgMar w:left="1008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20:00Z</dcterms:created>
  <dc:creator>Lance Elder</dc:creator>
  <dc:description/>
  <cp:keywords/>
  <dc:language>en-US</dc:language>
  <cp:lastModifiedBy>Lance Elder</cp:lastModifiedBy>
  <cp:lastPrinted>2015-05-16T17:21:00Z</cp:lastPrinted>
  <dcterms:modified xsi:type="dcterms:W3CDTF">2016-09-10T21:04:00Z</dcterms:modified>
  <cp:revision>11</cp:revision>
  <dc:subject/>
  <dc:title>North Central Sectional Conferences</dc:title>
</cp:coreProperties>
</file>