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KEARNEY AGRICULTURAL RESEARCH &amp; EXTENSION CENTER</w:t>
      </w:r>
    </w:p>
    <w:p>
      <w:pPr>
        <w:pStyle w:val="Normal"/>
        <w:suppressAutoHyphens w:val="true"/>
        <w:jc w:val="center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sz w:val="24"/>
          <w:szCs w:val="24"/>
        </w:rPr>
        <w:t>ANNUAL REQUEST FOR LAND, LABOR AND FACILITIES</w:t>
      </w:r>
    </w:p>
    <w:p>
      <w:pPr>
        <w:pStyle w:val="Normal"/>
        <w:suppressAutoHyphens w:val="true"/>
        <w:rPr>
          <w:rFonts w:ascii="Futura Md BT;Lucida Sans Unicode" w:hAnsi="Futura Md BT;Lucida Sans Unicode" w:cs="Futura Md BT;Lucida Sans Unicode"/>
          <w:sz w:val="24"/>
          <w:szCs w:val="24"/>
        </w:rPr>
      </w:pPr>
      <w:r>
        <w:rPr>
          <w:rFonts w:cs="Futura Md BT;Lucida Sans Unicode" w:ascii="Futura Md BT;Lucida Sans Unicode" w:hAnsi="Futura Md BT;Lucida Sans Unicod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suppressAutoHyphens w:val="true"/>
        <w:spacing w:before="6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nter Project No.:</w:t>
        <w:tab/>
      </w:r>
      <w:r>
        <w:rPr>
          <w:sz w:val="20"/>
          <w:szCs w:val="20"/>
          <w:u w:val="single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suppressAutoHyphens w:val="true"/>
        <w:spacing w:before="6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ject Titl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suppressAutoHyphens w:val="true"/>
        <w:spacing w:before="6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FS No./AES No. and Title:</w:t>
        <w:tab/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true"/>
        <w:spacing w:before="6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ject Leader:</w:t>
        <w:tab/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2898" w:leader="none"/>
          <w:tab w:val="left" w:pos="3960" w:leader="none"/>
          <w:tab w:val="left" w:pos="6498" w:leader="none"/>
          <w:tab w:val="left" w:pos="7110" w:leader="none"/>
        </w:tabs>
        <w:suppressAutoHyphens w:val="true"/>
        <w:spacing w:before="6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hone:</w:t>
        <w:tab/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Cell Phone:</w:t>
        <w:tab/>
        <w:t xml:space="preserve">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Email: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070" w:leader="none"/>
        </w:tabs>
        <w:suppressAutoHyphens w:val="true"/>
        <w:spacing w:before="6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ject Cooperator(s):</w:t>
        <w:tab/>
      </w:r>
      <w:bookmarkStart w:id="0" w:name="Text25"/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</w:r>
      <w:bookmarkEnd w:id="0"/>
    </w:p>
    <w:p>
      <w:pPr>
        <w:pStyle w:val="Normal"/>
        <w:widowControl w:val="false"/>
        <w:tabs>
          <w:tab w:val="left" w:pos="720" w:leader="none"/>
          <w:tab w:val="left" w:pos="2898" w:leader="none"/>
          <w:tab w:val="left" w:pos="3960" w:leader="none"/>
          <w:tab w:val="left" w:pos="6498" w:leader="none"/>
          <w:tab w:val="left" w:pos="7110" w:leader="none"/>
        </w:tabs>
        <w:suppressAutoHyphens w:val="true"/>
        <w:spacing w:before="6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hone:</w:t>
        <w:tab/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Cell Phone: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Email:</w:t>
        <w:tab/>
        <w:t xml:space="preserve">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270" w:leader="none"/>
          <w:tab w:val="left" w:pos="3600" w:leader="none"/>
          <w:tab w:val="left" w:pos="6138" w:leader="none"/>
          <w:tab w:val="left" w:pos="846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This request is for: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sz w:val="20"/>
          <w:szCs w:val="20"/>
        </w:rPr>
        <w:tab/>
        <w:t>to</w:t>
        <w:tab/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Project Termination Date: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6138" w:leader="none"/>
          <w:tab w:val="left" w:pos="8733" w:leader="none"/>
        </w:tabs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Month/Year</w:t>
        <w:tab/>
        <w:t>Month/Year</w:t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540" w:leader="none"/>
          <w:tab w:val="left" w:pos="810" w:leader="none"/>
          <w:tab w:val="left" w:pos="7308" w:leader="none"/>
          <w:tab w:val="left" w:pos="8208" w:leader="none"/>
          <w:tab w:val="left" w:pos="9135" w:leader="none"/>
          <w:tab w:val="left" w:pos="104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roject Hours:  Total Scope of Work to be Performed by KARE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6930" w:leader="none"/>
        </w:tabs>
        <w:spacing w:before="60" w:after="0"/>
        <w:ind w:left="360" w:hanging="360"/>
        <w:rPr/>
      </w:pPr>
      <w:r>
        <w:rPr>
          <w:sz w:val="20"/>
          <w:szCs w:val="20"/>
        </w:rPr>
        <w:t xml:space="preserve">Land:  Acres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 Total Area Dimensions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ft. X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ft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693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Spacing or Bed Size: 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  No. of Rows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/>
      </w:pPr>
      <w:r>
        <w:rPr>
          <w:sz w:val="20"/>
          <w:szCs w:val="20"/>
        </w:rPr>
        <w:t xml:space="preserve">Crop/Variety: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When available, please submit as planted ma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rrigation: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21_2237946007"/>
      <w:bookmarkStart w:id="2" w:name="__Fieldmark__21_2237946007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lood/Furrow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22_2237946007"/>
      <w:bookmarkStart w:id="4" w:name="__Fieldmark__22_2237946007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rinkler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3_2237946007"/>
      <w:bookmarkStart w:id="6" w:name="__Fieldmark__23_2237946007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rip/Micro-Sprinkler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24_2237946007"/>
      <w:bookmarkStart w:id="8" w:name="__Fieldmark__24_2237946007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rost Protection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25_2237946007"/>
      <w:bookmarkStart w:id="10" w:name="__Fieldmark__25_2237946007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Fertilizer Requirements (type and rate): 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eed Control: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28_2237946007"/>
      <w:bookmarkStart w:id="12" w:name="__Fieldmark__28_2237946007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and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29_2237946007"/>
      <w:bookmarkStart w:id="14" w:name="__Fieldmark__29_2237946007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andard Chemical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30_2237946007"/>
      <w:bookmarkStart w:id="16" w:name="__Fieldmark__30_2237946007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ecialized     Please List Material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nsect Control: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32_2237946007"/>
      <w:bookmarkStart w:id="18" w:name="__Fieldmark__32_2237946007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andard Chemical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33_2237946007"/>
      <w:bookmarkStart w:id="20" w:name="__Fieldmark__33_2237946007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ecialized      Please List Material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Disease Control: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35_2237946007"/>
      <w:bookmarkStart w:id="22" w:name="__Fieldmark__35_2237946007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tandard Chemical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36_2237946007"/>
      <w:bookmarkStart w:id="24" w:name="__Fieldmark__36_2237946007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pecialized      Please List Material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/>
      </w:pPr>
      <w:r>
        <w:rPr>
          <w:sz w:val="20"/>
          <w:szCs w:val="20"/>
        </w:rPr>
        <w:t xml:space="preserve">Vertebrate Pest Control: Gophers: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38_2237946007"/>
      <w:bookmarkStart w:id="26" w:name="__Fieldmark__38_2237946007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39_2237946007"/>
      <w:bookmarkStart w:id="28" w:name="__Fieldmark__39_2237946007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 Bird Control: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40_2237946007"/>
      <w:bookmarkStart w:id="30" w:name="__Fieldmark__40_2237946007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41_2237946007"/>
      <w:bookmarkStart w:id="32" w:name="__Fieldmark__41_2237946007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 Other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 xml:space="preserve">             Fencing: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43_2237946007"/>
      <w:bookmarkStart w:id="34" w:name="__Fieldmark__43_2237946007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44_2237946007"/>
      <w:bookmarkStart w:id="36" w:name="__Fieldmark__44_2237946007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pecial Requirements:  Soil Fumigation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Approximate Dates for Pollination Bees:  Start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sz w:val="20"/>
          <w:szCs w:val="20"/>
        </w:rPr>
        <w:t xml:space="preserve">    Finish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Field Modifications and Installations (contact KARE Superintendent)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Is This a Secondary Project?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49_2237946007"/>
      <w:bookmarkStart w:id="38" w:name="__Fieldmark__49_2237946007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50_2237946007"/>
      <w:bookmarkStart w:id="40" w:name="__Fieldmark__50_2237946007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   Primary Project Leader/Location: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ctivity: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/>
      </w:pPr>
      <w:r>
        <w:rPr>
          <w:sz w:val="20"/>
          <w:szCs w:val="20"/>
        </w:rPr>
        <w:t xml:space="preserve">Postharvest lab or equipment:  CT rooms (temps, RHs, months)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4 Gas MB ([C2H4]), number stations, months)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 Ethylene MB ([C2H4], months)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Eval. Bench (months)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   Other (please list)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ensory Evaluation Lab:  Approx. Months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Other lab or Center equipment:  Item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Approx. Months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Special Requirements: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*Greenhouse:  Bench space (sq. ft.)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   Approx. Months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Special Requirements: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*Lathhouse:  Bench space (sq. ft.)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   Approx. Months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Special Requirements: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*Gravel beds:  Bed space (sq. ft.)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   Approx. Months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Special Requirements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*The Project Leader is responsible for all aspects of container-grown plant crop maintenance, pest control, and site preparation/cleanup unless otherwise agreed on a case-by-case basi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3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30" w:leader="none"/>
        </w:tabs>
        <w:spacing w:before="120" w:after="0"/>
        <w:rPr>
          <w:sz w:val="20"/>
          <w:szCs w:val="20"/>
        </w:rPr>
      </w:pPr>
      <w:r>
        <w:rPr>
          <w:i/>
          <w:iCs/>
          <w:sz w:val="20"/>
          <w:szCs w:val="20"/>
        </w:rPr>
        <w:t>(Continue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1080" w:leader="none"/>
          <w:tab w:val="left" w:pos="6930" w:leader="none"/>
          <w:tab w:val="left" w:pos="993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Do you plan to use out-of-label, unregistered or experimental compounds, and/or danger pesticides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980" w:leader="none"/>
          <w:tab w:val="left" w:pos="6930" w:leader="none"/>
          <w:tab w:val="left" w:pos="9930" w:leader="none"/>
        </w:tabs>
        <w:spacing w:before="6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71_2237946007"/>
      <w:bookmarkStart w:id="42" w:name="__Fieldmark__71_2237946007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72_2237946007"/>
      <w:bookmarkStart w:id="44" w:name="__Fieldmark__72_2237946007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  <w:tab/>
        <w:t xml:space="preserve">If yes, researcher is required to submit MSDS to KARE PSA and/or SRA 48 hours prior to </w:t>
        <w:tab/>
        <w:tab/>
        <w:tab/>
        <w:tab/>
        <w:tab/>
        <w:t xml:space="preserve">bringing onto the Center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980" w:leader="none"/>
          <w:tab w:val="left" w:pos="6930" w:leader="none"/>
          <w:tab w:val="left" w:pos="993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Please List Material Here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810" w:leader="none"/>
          <w:tab w:val="left" w:pos="1080" w:leader="none"/>
          <w:tab w:val="left" w:pos="6930" w:leader="none"/>
          <w:tab w:val="left" w:pos="993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Does the project involve any carcinogenic compounds, radioactive material or re-combinant DNA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980" w:leader="none"/>
          <w:tab w:val="left" w:pos="6930" w:leader="none"/>
          <w:tab w:val="left" w:pos="9930" w:leader="none"/>
        </w:tabs>
        <w:spacing w:before="6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" w:name="__Fieldmark__74_2237946007"/>
      <w:bookmarkStart w:id="46" w:name="__Fieldmark__74_2237946007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75_2237946007"/>
      <w:bookmarkStart w:id="48" w:name="__Fieldmark__75_2237946007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No</w:t>
        <w:tab/>
        <w:t xml:space="preserve">If yes, submit documentation of campus approval and containment plans.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1980" w:leader="none"/>
          <w:tab w:val="left" w:pos="6930" w:leader="none"/>
          <w:tab w:val="left" w:pos="9930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Please List Material Here </w:t>
      </w:r>
      <w:r>
        <w:rPr>
          <w:b/>
          <w:bCs/>
          <w:sz w:val="20"/>
          <w:szCs w:val="20"/>
          <w:u w:val="single"/>
        </w:rPr>
        <w:t xml:space="preserve">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30" w:leader="none"/>
        </w:tabs>
        <w:spacing w:before="120" w:after="0"/>
        <w:ind w:left="360" w:hanging="360"/>
        <w:rPr/>
      </w:pPr>
      <w:r>
        <w:rPr>
          <w:sz w:val="20"/>
          <w:szCs w:val="20"/>
        </w:rPr>
        <w:t>Do you plan to introduce non-endemic (to the KARE site) organisms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930" w:leader="none"/>
          <w:tab w:val="left" w:pos="993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" w:name="__Fieldmark__77_2237946007"/>
      <w:bookmarkStart w:id="50" w:name="__Fieldmark__77_2237946007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78_2237946007"/>
      <w:bookmarkStart w:id="52" w:name="__Fieldmark__78_2237946007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930" w:leader="none"/>
          <w:tab w:val="left" w:pos="993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 xml:space="preserve">Please List Here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6930" w:leader="none"/>
          <w:tab w:val="left" w:pos="9930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roject Management Classification: </w:t>
      </w:r>
      <w:bookmarkStart w:id="53" w:name="Check52"/>
    </w:p>
    <w:p>
      <w:pPr>
        <w:pStyle w:val="Normal"/>
        <w:tabs>
          <w:tab w:val="clear" w:pos="720"/>
          <w:tab w:val="left" w:pos="360" w:leader="none"/>
          <w:tab w:val="left" w:pos="1350" w:leader="none"/>
          <w:tab w:val="left" w:pos="6930" w:leader="none"/>
          <w:tab w:val="left" w:pos="9930" w:leader="none"/>
        </w:tabs>
        <w:spacing w:before="120" w:after="0"/>
        <w:rPr/>
      </w:pPr>
      <w:r>
        <w:rPr>
          <w:sz w:val="20"/>
          <w:szCs w:val="20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80_2237946007"/>
      <w:bookmarkStart w:id="55" w:name="__Fieldmark__80_2237946007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3"/>
      <w:r>
        <w:rPr>
          <w:sz w:val="20"/>
          <w:szCs w:val="20"/>
        </w:rPr>
        <w:t xml:space="preserve"> Red    </w:t>
      </w:r>
      <w:bookmarkStart w:id="56" w:name="Check53"/>
      <w:r>
        <w:rPr>
          <w:sz w:val="20"/>
          <w:szCs w:val="20"/>
        </w:rPr>
        <w:tab/>
        <w:t>All KARE work is performed only as directed on Work Orders submitted by the Project Leader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spacing w:before="60" w:after="0"/>
        <w:ind w:left="360" w:hanging="360"/>
        <w:rPr/>
      </w:pPr>
      <w:r>
        <w:rPr>
          <w:sz w:val="20"/>
          <w:szCs w:val="20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" w:name="__Fieldmark__81_2237946007"/>
      <w:bookmarkStart w:id="58" w:name="__Fieldmark__81_2237946007"/>
      <w:bookmarkEnd w:id="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6"/>
      <w:r>
        <w:rPr>
          <w:sz w:val="20"/>
          <w:szCs w:val="20"/>
        </w:rPr>
        <w:t xml:space="preserve"> Yellow </w:t>
        <w:tab/>
        <w:t xml:space="preserve">KARE initiates all normal and ordinary crop care </w:t>
      </w:r>
      <w:r>
        <w:rPr>
          <w:b/>
          <w:bCs/>
          <w:sz w:val="20"/>
          <w:szCs w:val="20"/>
        </w:rPr>
        <w:t>except</w:t>
      </w:r>
      <w:r>
        <w:rPr>
          <w:sz w:val="20"/>
          <w:szCs w:val="20"/>
        </w:rPr>
        <w:t xml:space="preserve"> restricted activities listed below that require  Work Orders submitted by the Project Leader. 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  <w:t>Example:   (insect control, fertilization, irrigation)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ind w:left="360" w:hanging="360"/>
        <w:rPr/>
      </w:pPr>
      <w:r>
        <w:rPr>
          <w:sz w:val="20"/>
          <w:szCs w:val="20"/>
        </w:rPr>
        <w:tab/>
        <w:tab/>
        <w:t xml:space="preserve">List Restricted Activities:   </w:t>
      </w:r>
      <w:r>
        <w:rPr>
          <w:sz w:val="20"/>
          <w:szCs w:val="20"/>
          <w:u w:val="single"/>
        </w:rPr>
        <w:t xml:space="preserve">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bookmarkStart w:id="59" w:name="Check54"/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350" w:leader="none"/>
          <w:tab w:val="left" w:pos="9930" w:leader="none"/>
        </w:tabs>
        <w:spacing w:before="120" w:after="0"/>
        <w:ind w:left="1350" w:hanging="1350"/>
        <w:rPr/>
      </w:pPr>
      <w:r>
        <w:rPr>
          <w:sz w:val="20"/>
          <w:szCs w:val="20"/>
        </w:rPr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83_2237946007"/>
      <w:bookmarkStart w:id="61" w:name="__Fieldmark__83_2237946007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9"/>
      <w:r>
        <w:rPr>
          <w:sz w:val="20"/>
          <w:szCs w:val="20"/>
        </w:rPr>
        <w:t xml:space="preserve"> Green </w:t>
        <w:tab/>
        <w:t>KARE initiates all normal and ordinary crop care. Additional activities not considered normal or ordinary may be performed by KARE when directed on Work Orders submitted by the Project Leader.</w:t>
      </w:r>
    </w:p>
    <w:p>
      <w:pPr>
        <w:pStyle w:val="Footnote"/>
        <w:widowControl w:val="false"/>
        <w:tabs>
          <w:tab w:val="clear" w:pos="720"/>
          <w:tab w:val="left" w:pos="360" w:leader="none"/>
          <w:tab w:val="left" w:pos="81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  <w:tab w:val="left" w:pos="1080" w:leader="none"/>
          <w:tab w:val="left" w:pos="6930" w:leader="none"/>
        </w:tabs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project will be classified as Green unless otherwise indicated above by the Project Leader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6930" w:leader="none"/>
          <w:tab w:val="left" w:pos="9930" w:leader="none"/>
        </w:tabs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hen working at the Kearney Agricultural Research &amp; Extension Center, I agree to abide by safe work practices as outlined by the Kearney Agricultural Research &amp; Extension Center, Environmental Health and Safety Guidelines available at: </w:t>
      </w:r>
      <w:hyperlink r:id="rId2">
        <w:r>
          <w:rPr>
            <w:rStyle w:val="InternetLink"/>
            <w:b/>
            <w:bCs/>
            <w:sz w:val="20"/>
            <w:szCs w:val="20"/>
          </w:rPr>
          <w:t>http://ucanr.org/sites/_http___ucanrorg_sites_KREC/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1080" w:leader="none"/>
          <w:tab w:val="left" w:pos="6930" w:leader="none"/>
          <w:tab w:val="left" w:pos="9915" w:leader="none"/>
        </w:tabs>
        <w:spacing w:before="60" w:after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 xml:space="preserve">NOTE:  </w:t>
      </w:r>
      <w:r>
        <w:rPr>
          <w:color w:val="0000FF"/>
          <w:sz w:val="20"/>
          <w:szCs w:val="20"/>
        </w:rPr>
        <w:t xml:space="preserve">All forms may only be submitted electronically to Janie Duran at </w:t>
      </w:r>
      <w:hyperlink r:id="rId3">
        <w:r>
          <w:rPr>
            <w:rStyle w:val="InternetLink"/>
            <w:sz w:val="20"/>
            <w:szCs w:val="20"/>
          </w:rPr>
          <w:t>njduran@ucanr.edu</w:t>
        </w:r>
      </w:hyperlink>
      <w:r>
        <w:rPr>
          <w:color w:val="0000FF"/>
          <w:sz w:val="20"/>
          <w:szCs w:val="20"/>
        </w:rPr>
        <w:t>. No signature is required.</w:t>
      </w:r>
    </w:p>
    <w:sectPr>
      <w:footerReference w:type="default" r:id="rId4"/>
      <w:type w:val="nextPage"/>
      <w:pgSz w:w="12240" w:h="15840"/>
      <w:pgMar w:left="1440" w:right="720" w:gutter="0" w:header="0" w:top="720" w:footer="432" w:bottom="720"/>
      <w:pgNumType w:start="1"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RE LLF 2012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</w:tabs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nr.org/sites/_http___ucanrorg_sites_KREC/" TargetMode="External"/><Relationship Id="rId3" Type="http://schemas.openxmlformats.org/officeDocument/2006/relationships/hyperlink" Target="mailto:njduran@ucanr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58:00Z</dcterms:created>
  <dc:creator>Laura Van der Staay</dc:creator>
  <dc:description/>
  <cp:keywords/>
  <dc:language>en-US</dc:language>
  <cp:lastModifiedBy>Van der Staay, Laura J.</cp:lastModifiedBy>
  <cp:lastPrinted>2002-01-24T08:48:00Z</cp:lastPrinted>
  <dcterms:modified xsi:type="dcterms:W3CDTF">2012-09-11T21:19:00Z</dcterms:modified>
  <cp:revision>6</cp:revision>
  <dc:subject/>
  <dc:title>UNIVERSITY OF CALIFORNIA</dc:title>
</cp:coreProperties>
</file>