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ERSHIP ADVISOR APPLICATION (ALL-STAR/AMBASSADOR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ram Year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, State, Zip: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hone numbers:  Home:_______________________</w:t>
      </w:r>
    </w:p>
    <w:p>
      <w:pPr>
        <w:pStyle w:val="Normal"/>
        <w:ind w:left="144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ll: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Work:________________________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Is it acceptable to call during work hours?    _____yes   _____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mail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ber of years as a 4-H Leader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you want to be the a Leadership Advisor?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What would you like to see our leadership team do or accomplish this year?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Date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Drop off or return to the UCCE Office by mail, fax or email as soon as possib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MAIL</w:t>
      </w: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FAX</w:t>
        <w:tab/>
      </w:r>
      <w:r>
        <w:rPr>
          <w:sz w:val="24"/>
          <w:szCs w:val="24"/>
        </w:rPr>
        <w:tab/>
        <w:tab/>
        <w:tab/>
        <w:t xml:space="preserve">      </w:t>
      </w:r>
      <w:r>
        <w:rPr>
          <w:b/>
          <w:i/>
          <w:sz w:val="24"/>
          <w:szCs w:val="24"/>
        </w:rPr>
        <w:t xml:space="preserve"> EMA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80 N. Campus Dr. Ste. A</w:t>
        <w:tab/>
        <w:tab/>
        <w:t>559-582-5166</w:t>
        <w:tab/>
        <w:tab/>
        <w:tab/>
        <w:t>tawatkins@ucanr.e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nford, CA  9323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23:00Z</dcterms:created>
  <dc:creator>Evangelo, Teresa</dc:creator>
  <dc:description/>
  <cp:keywords/>
  <dc:language>en-US</dc:language>
  <cp:lastModifiedBy>Watkins, Tiffany</cp:lastModifiedBy>
  <cp:lastPrinted>2014-05-30T11:36:00Z</cp:lastPrinted>
  <dcterms:modified xsi:type="dcterms:W3CDTF">2018-04-26T19:00:00Z</dcterms:modified>
  <cp:revision>4</cp:revision>
  <dc:subject/>
  <dc:title/>
</cp:coreProperties>
</file>