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afe Food Guidelines for Small Meat and Poultry Processors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990099"/>
            <w:sz w:val="24"/>
            <w:szCs w:val="24"/>
            <w:u w:val="none"/>
          </w:rPr>
          <w:t xml:space="preserve"> </w:t>
        </w:r>
      </w:hyperlink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http</w:t>
        </w:r>
      </w:hyperlink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://</w:t>
        </w:r>
      </w:hyperlink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fsrio</w:t>
        </w:r>
      </w:hyperlink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nal</w:t>
        </w:r>
      </w:hyperlink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.</w:t>
        </w:r>
      </w:hyperlink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usda</w:t>
        </w:r>
      </w:hyperlink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.</w:t>
        </w:r>
      </w:hyperlink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gov</w:t>
        </w:r>
      </w:hyperlink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/</w:t>
        </w:r>
      </w:hyperlink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nal</w:t>
        </w:r>
      </w:hyperlink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_</w:t>
        </w:r>
      </w:hyperlink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web</w:t>
        </w:r>
      </w:hyperlink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/</w:t>
        </w:r>
      </w:hyperlink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fsrio</w:t>
        </w:r>
      </w:hyperlink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/</w:t>
        </w:r>
      </w:hyperlink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fseddb</w:t>
        </w:r>
      </w:hyperlink>
      <w:hyperlink r:id="rId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/</w:t>
        </w:r>
      </w:hyperlink>
      <w:hyperlink r:id="rId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fseddbsearchdetails</w:t>
        </w:r>
      </w:hyperlink>
      <w:hyperlink r:id="rId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.</w:t>
        </w:r>
      </w:hyperlink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php</w:t>
        </w:r>
      </w:hyperlink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?</w:t>
        </w:r>
      </w:hyperlink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ForFBINo</w:t>
        </w:r>
      </w:hyperlink>
      <w:hyperlink r:id="rId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4"/>
            <w:szCs w:val="24"/>
            <w:u w:val="single"/>
          </w:rPr>
          <w:t>=960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eat, Poultry and Egg Product Inspection Directory</w:t>
      </w:r>
      <w:hyperlink r:id="rId27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 xml:space="preserve"> </w:t>
        </w:r>
      </w:hyperlink>
      <w:hyperlink r:id="rId2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http</w:t>
        </w:r>
      </w:hyperlink>
      <w:hyperlink r:id="rId2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://</w:t>
        </w:r>
      </w:hyperlink>
      <w:hyperlink r:id="rId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www</w:t>
        </w:r>
      </w:hyperlink>
      <w:hyperlink r:id="rId3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3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fsis</w:t>
        </w:r>
      </w:hyperlink>
      <w:hyperlink r:id="rId3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3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usda</w:t>
        </w:r>
      </w:hyperlink>
      <w:hyperlink r:id="rId3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3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gov</w:t>
        </w:r>
      </w:hyperlink>
      <w:hyperlink r:id="rId3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/</w:t>
        </w:r>
      </w:hyperlink>
      <w:hyperlink r:id="rId3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regulations</w:t>
        </w:r>
      </w:hyperlink>
      <w:hyperlink r:id="rId3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&amp;_</w:t>
        </w:r>
      </w:hyperlink>
      <w:hyperlink r:id="rId4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policies</w:t>
        </w:r>
      </w:hyperlink>
      <w:hyperlink r:id="rId4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/</w:t>
        </w:r>
      </w:hyperlink>
      <w:hyperlink r:id="rId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Meat</w:t>
        </w:r>
      </w:hyperlink>
      <w:hyperlink r:id="rId4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4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Poultry</w:t>
        </w:r>
      </w:hyperlink>
      <w:hyperlink r:id="rId4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4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Egg</w:t>
        </w:r>
      </w:hyperlink>
      <w:hyperlink r:id="rId4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4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Inspection</w:t>
        </w:r>
      </w:hyperlink>
      <w:hyperlink r:id="rId4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5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Directory</w:t>
        </w:r>
      </w:hyperlink>
      <w:hyperlink r:id="rId5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/</w:t>
        </w:r>
      </w:hyperlink>
      <w:hyperlink r:id="rId5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index</w:t>
        </w:r>
      </w:hyperlink>
      <w:hyperlink r:id="rId5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5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asp</w:t>
        </w:r>
      </w:hyperlink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990099"/>
          <w:sz w:val="20"/>
          <w:szCs w:val="20"/>
          <w:u w:val="none"/>
        </w:rPr>
        <w:t xml:space="preserve">  (listing of all USDA inspected plant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mall and Very Small Plant Outreach materials, resources, etc  </w:t>
      </w:r>
      <w:hyperlink r:id="rId5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http</w:t>
        </w:r>
      </w:hyperlink>
      <w:hyperlink r:id="rId5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://</w:t>
        </w:r>
      </w:hyperlink>
      <w:hyperlink r:id="rId5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www</w:t>
        </w:r>
      </w:hyperlink>
      <w:hyperlink r:id="rId5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5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fsis</w:t>
        </w:r>
      </w:hyperlink>
      <w:hyperlink r:id="rId6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6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usda</w:t>
        </w:r>
      </w:hyperlink>
      <w:hyperlink r:id="rId6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6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gov</w:t>
        </w:r>
      </w:hyperlink>
      <w:hyperlink r:id="rId6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/</w:t>
        </w:r>
      </w:hyperlink>
      <w:hyperlink r:id="rId6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Science</w:t>
        </w:r>
      </w:hyperlink>
      <w:hyperlink r:id="rId6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/</w:t>
        </w:r>
      </w:hyperlink>
      <w:hyperlink r:id="rId6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Small</w:t>
        </w:r>
      </w:hyperlink>
      <w:hyperlink r:id="rId6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6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Very</w:t>
        </w:r>
      </w:hyperlink>
      <w:hyperlink r:id="rId7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7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Small</w:t>
        </w:r>
      </w:hyperlink>
      <w:hyperlink r:id="rId7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7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Plant</w:t>
        </w:r>
      </w:hyperlink>
      <w:hyperlink r:id="rId7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_</w:t>
        </w:r>
      </w:hyperlink>
      <w:hyperlink r:id="rId7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Outreach</w:t>
        </w:r>
      </w:hyperlink>
      <w:hyperlink r:id="rId7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/</w:t>
        </w:r>
      </w:hyperlink>
      <w:hyperlink r:id="rId7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index</w:t>
        </w:r>
      </w:hyperlink>
      <w:hyperlink r:id="rId7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asp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rio.nal.usda.gov/nal_web/fsrio/fseddb/fseddbsearchdetails.php?ForFBINo=960" TargetMode="External"/><Relationship Id="rId3" Type="http://schemas.openxmlformats.org/officeDocument/2006/relationships/hyperlink" Target="http://fsrio.nal.usda.gov/nal_web/fsrio/fseddb/fseddbsearchdetails.php?ForFBINo=960" TargetMode="External"/><Relationship Id="rId4" Type="http://schemas.openxmlformats.org/officeDocument/2006/relationships/hyperlink" Target="http://fsrio.nal.usda.gov/nal_web/fsrio/fseddb/fseddbsearchdetails.php?ForFBINo=960" TargetMode="External"/><Relationship Id="rId5" Type="http://schemas.openxmlformats.org/officeDocument/2006/relationships/hyperlink" Target="http://fsrio.nal.usda.gov/nal_web/fsrio/fseddb/fseddbsearchdetails.php?ForFBINo=960" TargetMode="External"/><Relationship Id="rId6" Type="http://schemas.openxmlformats.org/officeDocument/2006/relationships/hyperlink" Target="http://fsrio.nal.usda.gov/nal_web/fsrio/fseddb/fseddbsearchdetails.php?ForFBINo=960" TargetMode="External"/><Relationship Id="rId7" Type="http://schemas.openxmlformats.org/officeDocument/2006/relationships/hyperlink" Target="http://fsrio.nal.usda.gov/nal_web/fsrio/fseddb/fseddbsearchdetails.php?ForFBINo=960" TargetMode="External"/><Relationship Id="rId8" Type="http://schemas.openxmlformats.org/officeDocument/2006/relationships/hyperlink" Target="http://fsrio.nal.usda.gov/nal_web/fsrio/fseddb/fseddbsearchdetails.php?ForFBINo=960" TargetMode="External"/><Relationship Id="rId9" Type="http://schemas.openxmlformats.org/officeDocument/2006/relationships/hyperlink" Target="http://fsrio.nal.usda.gov/nal_web/fsrio/fseddb/fseddbsearchdetails.php?ForFBINo=960" TargetMode="External"/><Relationship Id="rId10" Type="http://schemas.openxmlformats.org/officeDocument/2006/relationships/hyperlink" Target="http://fsrio.nal.usda.gov/nal_web/fsrio/fseddb/fseddbsearchdetails.php?ForFBINo=960" TargetMode="External"/><Relationship Id="rId11" Type="http://schemas.openxmlformats.org/officeDocument/2006/relationships/hyperlink" Target="http://fsrio.nal.usda.gov/nal_web/fsrio/fseddb/fseddbsearchdetails.php?ForFBINo=960" TargetMode="External"/><Relationship Id="rId12" Type="http://schemas.openxmlformats.org/officeDocument/2006/relationships/hyperlink" Target="http://fsrio.nal.usda.gov/nal_web/fsrio/fseddb/fseddbsearchdetails.php?ForFBINo=960" TargetMode="External"/><Relationship Id="rId13" Type="http://schemas.openxmlformats.org/officeDocument/2006/relationships/hyperlink" Target="http://fsrio.nal.usda.gov/nal_web/fsrio/fseddb/fseddbsearchdetails.php?ForFBINo=960" TargetMode="External"/><Relationship Id="rId14" Type="http://schemas.openxmlformats.org/officeDocument/2006/relationships/hyperlink" Target="http://fsrio.nal.usda.gov/nal_web/fsrio/fseddb/fseddbsearchdetails.php?ForFBINo=960" TargetMode="External"/><Relationship Id="rId15" Type="http://schemas.openxmlformats.org/officeDocument/2006/relationships/hyperlink" Target="http://fsrio.nal.usda.gov/nal_web/fsrio/fseddb/fseddbsearchdetails.php?ForFBINo=960" TargetMode="External"/><Relationship Id="rId16" Type="http://schemas.openxmlformats.org/officeDocument/2006/relationships/hyperlink" Target="http://fsrio.nal.usda.gov/nal_web/fsrio/fseddb/fseddbsearchdetails.php?ForFBINo=960" TargetMode="External"/><Relationship Id="rId17" Type="http://schemas.openxmlformats.org/officeDocument/2006/relationships/hyperlink" Target="http://fsrio.nal.usda.gov/nal_web/fsrio/fseddb/fseddbsearchdetails.php?ForFBINo=960" TargetMode="External"/><Relationship Id="rId18" Type="http://schemas.openxmlformats.org/officeDocument/2006/relationships/hyperlink" Target="http://fsrio.nal.usda.gov/nal_web/fsrio/fseddb/fseddbsearchdetails.php?ForFBINo=960" TargetMode="External"/><Relationship Id="rId19" Type="http://schemas.openxmlformats.org/officeDocument/2006/relationships/hyperlink" Target="http://fsrio.nal.usda.gov/nal_web/fsrio/fseddb/fseddbsearchdetails.php?ForFBINo=960" TargetMode="External"/><Relationship Id="rId20" Type="http://schemas.openxmlformats.org/officeDocument/2006/relationships/hyperlink" Target="http://fsrio.nal.usda.gov/nal_web/fsrio/fseddb/fseddbsearchdetails.php?ForFBINo=960" TargetMode="External"/><Relationship Id="rId21" Type="http://schemas.openxmlformats.org/officeDocument/2006/relationships/hyperlink" Target="http://fsrio.nal.usda.gov/nal_web/fsrio/fseddb/fseddbsearchdetails.php?ForFBINo=960" TargetMode="External"/><Relationship Id="rId22" Type="http://schemas.openxmlformats.org/officeDocument/2006/relationships/hyperlink" Target="http://fsrio.nal.usda.gov/nal_web/fsrio/fseddb/fseddbsearchdetails.php?ForFBINo=960" TargetMode="External"/><Relationship Id="rId23" Type="http://schemas.openxmlformats.org/officeDocument/2006/relationships/hyperlink" Target="http://fsrio.nal.usda.gov/nal_web/fsrio/fseddb/fseddbsearchdetails.php?ForFBINo=960" TargetMode="External"/><Relationship Id="rId24" Type="http://schemas.openxmlformats.org/officeDocument/2006/relationships/hyperlink" Target="http://fsrio.nal.usda.gov/nal_web/fsrio/fseddb/fseddbsearchdetails.php?ForFBINo=960" TargetMode="External"/><Relationship Id="rId25" Type="http://schemas.openxmlformats.org/officeDocument/2006/relationships/hyperlink" Target="http://fsrio.nal.usda.gov/nal_web/fsrio/fseddb/fseddbsearchdetails.php?ForFBINo=960" TargetMode="External"/><Relationship Id="rId26" Type="http://schemas.openxmlformats.org/officeDocument/2006/relationships/hyperlink" Target="http://fsrio.nal.usda.gov/nal_web/fsrio/fseddb/fseddbsearchdetails.php?ForFBINo=960" TargetMode="External"/><Relationship Id="rId27" Type="http://schemas.openxmlformats.org/officeDocument/2006/relationships/hyperlink" Target="http://www.fsis.usda.gov/regulations_&amp;_policies/Meat_Poultry_Egg_Inspection_Directory/index.asp" TargetMode="External"/><Relationship Id="rId28" Type="http://schemas.openxmlformats.org/officeDocument/2006/relationships/hyperlink" Target="http://www.fsis.usda.gov/regulations_&amp;_policies/Meat_Poultry_Egg_Inspection_Directory/index.asp" TargetMode="External"/><Relationship Id="rId29" Type="http://schemas.openxmlformats.org/officeDocument/2006/relationships/hyperlink" Target="http://www.fsis.usda.gov/regulations_&amp;_policies/Meat_Poultry_Egg_Inspection_Directory/index.asp" TargetMode="External"/><Relationship Id="rId30" Type="http://schemas.openxmlformats.org/officeDocument/2006/relationships/hyperlink" Target="http://www.fsis.usda.gov/regulations_&amp;_policies/Meat_Poultry_Egg_Inspection_Directory/index.asp" TargetMode="External"/><Relationship Id="rId31" Type="http://schemas.openxmlformats.org/officeDocument/2006/relationships/hyperlink" Target="http://www.fsis.usda.gov/regulations_&amp;_policies/Meat_Poultry_Egg_Inspection_Directory/index.asp" TargetMode="External"/><Relationship Id="rId32" Type="http://schemas.openxmlformats.org/officeDocument/2006/relationships/hyperlink" Target="http://www.fsis.usda.gov/regulations_&amp;_policies/Meat_Poultry_Egg_Inspection_Directory/index.asp" TargetMode="External"/><Relationship Id="rId33" Type="http://schemas.openxmlformats.org/officeDocument/2006/relationships/hyperlink" Target="http://www.fsis.usda.gov/regulations_&amp;_policies/Meat_Poultry_Egg_Inspection_Directory/index.asp" TargetMode="External"/><Relationship Id="rId34" Type="http://schemas.openxmlformats.org/officeDocument/2006/relationships/hyperlink" Target="http://www.fsis.usda.gov/regulations_&amp;_policies/Meat_Poultry_Egg_Inspection_Directory/index.asp" TargetMode="External"/><Relationship Id="rId35" Type="http://schemas.openxmlformats.org/officeDocument/2006/relationships/hyperlink" Target="http://www.fsis.usda.gov/regulations_&amp;_policies/Meat_Poultry_Egg_Inspection_Directory/index.asp" TargetMode="External"/><Relationship Id="rId36" Type="http://schemas.openxmlformats.org/officeDocument/2006/relationships/hyperlink" Target="http://www.fsis.usda.gov/regulations_&amp;_policies/Meat_Poultry_Egg_Inspection_Directory/index.asp" TargetMode="External"/><Relationship Id="rId37" Type="http://schemas.openxmlformats.org/officeDocument/2006/relationships/hyperlink" Target="http://www.fsis.usda.gov/regulations_&amp;_policies/Meat_Poultry_Egg_Inspection_Directory/index.asp" TargetMode="External"/><Relationship Id="rId38" Type="http://schemas.openxmlformats.org/officeDocument/2006/relationships/hyperlink" Target="http://www.fsis.usda.gov/regulations_&amp;_policies/Meat_Poultry_Egg_Inspection_Directory/index.asp" TargetMode="External"/><Relationship Id="rId39" Type="http://schemas.openxmlformats.org/officeDocument/2006/relationships/hyperlink" Target="http://www.fsis.usda.gov/regulations_&amp;_policies/Meat_Poultry_Egg_Inspection_Directory/index.asp" TargetMode="External"/><Relationship Id="rId40" Type="http://schemas.openxmlformats.org/officeDocument/2006/relationships/hyperlink" Target="http://www.fsis.usda.gov/regulations_&amp;_policies/Meat_Poultry_Egg_Inspection_Directory/index.asp" TargetMode="External"/><Relationship Id="rId41" Type="http://schemas.openxmlformats.org/officeDocument/2006/relationships/hyperlink" Target="http://www.fsis.usda.gov/regulations_&amp;_policies/Meat_Poultry_Egg_Inspection_Directory/index.asp" TargetMode="External"/><Relationship Id="rId42" Type="http://schemas.openxmlformats.org/officeDocument/2006/relationships/hyperlink" Target="http://www.fsis.usda.gov/regulations_&amp;_policies/Meat_Poultry_Egg_Inspection_Directory/index.asp" TargetMode="External"/><Relationship Id="rId43" Type="http://schemas.openxmlformats.org/officeDocument/2006/relationships/hyperlink" Target="http://www.fsis.usda.gov/regulations_&amp;_policies/Meat_Poultry_Egg_Inspection_Directory/index.asp" TargetMode="External"/><Relationship Id="rId44" Type="http://schemas.openxmlformats.org/officeDocument/2006/relationships/hyperlink" Target="http://www.fsis.usda.gov/regulations_&amp;_policies/Meat_Poultry_Egg_Inspection_Directory/index.asp" TargetMode="External"/><Relationship Id="rId45" Type="http://schemas.openxmlformats.org/officeDocument/2006/relationships/hyperlink" Target="http://www.fsis.usda.gov/regulations_&amp;_policies/Meat_Poultry_Egg_Inspection_Directory/index.asp" TargetMode="External"/><Relationship Id="rId46" Type="http://schemas.openxmlformats.org/officeDocument/2006/relationships/hyperlink" Target="http://www.fsis.usda.gov/regulations_&amp;_policies/Meat_Poultry_Egg_Inspection_Directory/index.asp" TargetMode="External"/><Relationship Id="rId47" Type="http://schemas.openxmlformats.org/officeDocument/2006/relationships/hyperlink" Target="http://www.fsis.usda.gov/regulations_&amp;_policies/Meat_Poultry_Egg_Inspection_Directory/index.asp" TargetMode="External"/><Relationship Id="rId48" Type="http://schemas.openxmlformats.org/officeDocument/2006/relationships/hyperlink" Target="http://www.fsis.usda.gov/regulations_&amp;_policies/Meat_Poultry_Egg_Inspection_Directory/index.asp" TargetMode="External"/><Relationship Id="rId49" Type="http://schemas.openxmlformats.org/officeDocument/2006/relationships/hyperlink" Target="http://www.fsis.usda.gov/regulations_&amp;_policies/Meat_Poultry_Egg_Inspection_Directory/index.asp" TargetMode="External"/><Relationship Id="rId50" Type="http://schemas.openxmlformats.org/officeDocument/2006/relationships/hyperlink" Target="http://www.fsis.usda.gov/regulations_&amp;_policies/Meat_Poultry_Egg_Inspection_Directory/index.asp" TargetMode="External"/><Relationship Id="rId51" Type="http://schemas.openxmlformats.org/officeDocument/2006/relationships/hyperlink" Target="http://www.fsis.usda.gov/regulations_&amp;_policies/Meat_Poultry_Egg_Inspection_Directory/index.asp" TargetMode="External"/><Relationship Id="rId52" Type="http://schemas.openxmlformats.org/officeDocument/2006/relationships/hyperlink" Target="http://www.fsis.usda.gov/regulations_&amp;_policies/Meat_Poultry_Egg_Inspection_Directory/index.asp" TargetMode="External"/><Relationship Id="rId53" Type="http://schemas.openxmlformats.org/officeDocument/2006/relationships/hyperlink" Target="http://www.fsis.usda.gov/regulations_&amp;_policies/Meat_Poultry_Egg_Inspection_Directory/index.asp" TargetMode="External"/><Relationship Id="rId54" Type="http://schemas.openxmlformats.org/officeDocument/2006/relationships/hyperlink" Target="http://www.fsis.usda.gov/regulations_&amp;_policies/Meat_Poultry_Egg_Inspection_Directory/index.asp" TargetMode="External"/><Relationship Id="rId55" Type="http://schemas.openxmlformats.org/officeDocument/2006/relationships/hyperlink" Target="http://www.fsis.usda.gov/Science/Small_Very_Small_Plant_Outreach/index.asp" TargetMode="External"/><Relationship Id="rId56" Type="http://schemas.openxmlformats.org/officeDocument/2006/relationships/hyperlink" Target="http://www.fsis.usda.gov/Science/Small_Very_Small_Plant_Outreach/index.asp" TargetMode="External"/><Relationship Id="rId57" Type="http://schemas.openxmlformats.org/officeDocument/2006/relationships/hyperlink" Target="http://www.fsis.usda.gov/Science/Small_Very_Small_Plant_Outreach/index.asp" TargetMode="External"/><Relationship Id="rId58" Type="http://schemas.openxmlformats.org/officeDocument/2006/relationships/hyperlink" Target="http://www.fsis.usda.gov/Science/Small_Very_Small_Plant_Outreach/index.asp" TargetMode="External"/><Relationship Id="rId59" Type="http://schemas.openxmlformats.org/officeDocument/2006/relationships/hyperlink" Target="http://www.fsis.usda.gov/Science/Small_Very_Small_Plant_Outreach/index.asp" TargetMode="External"/><Relationship Id="rId60" Type="http://schemas.openxmlformats.org/officeDocument/2006/relationships/hyperlink" Target="http://www.fsis.usda.gov/Science/Small_Very_Small_Plant_Outreach/index.asp" TargetMode="External"/><Relationship Id="rId61" Type="http://schemas.openxmlformats.org/officeDocument/2006/relationships/hyperlink" Target="http://www.fsis.usda.gov/Science/Small_Very_Small_Plant_Outreach/index.asp" TargetMode="External"/><Relationship Id="rId62" Type="http://schemas.openxmlformats.org/officeDocument/2006/relationships/hyperlink" Target="http://www.fsis.usda.gov/Science/Small_Very_Small_Plant_Outreach/index.asp" TargetMode="External"/><Relationship Id="rId63" Type="http://schemas.openxmlformats.org/officeDocument/2006/relationships/hyperlink" Target="http://www.fsis.usda.gov/Science/Small_Very_Small_Plant_Outreach/index.asp" TargetMode="External"/><Relationship Id="rId64" Type="http://schemas.openxmlformats.org/officeDocument/2006/relationships/hyperlink" Target="http://www.fsis.usda.gov/Science/Small_Very_Small_Plant_Outreach/index.asp" TargetMode="External"/><Relationship Id="rId65" Type="http://schemas.openxmlformats.org/officeDocument/2006/relationships/hyperlink" Target="http://www.fsis.usda.gov/Science/Small_Very_Small_Plant_Outreach/index.asp" TargetMode="External"/><Relationship Id="rId66" Type="http://schemas.openxmlformats.org/officeDocument/2006/relationships/hyperlink" Target="http://www.fsis.usda.gov/Science/Small_Very_Small_Plant_Outreach/index.asp" TargetMode="External"/><Relationship Id="rId67" Type="http://schemas.openxmlformats.org/officeDocument/2006/relationships/hyperlink" Target="http://www.fsis.usda.gov/Science/Small_Very_Small_Plant_Outreach/index.asp" TargetMode="External"/><Relationship Id="rId68" Type="http://schemas.openxmlformats.org/officeDocument/2006/relationships/hyperlink" Target="http://www.fsis.usda.gov/Science/Small_Very_Small_Plant_Outreach/index.asp" TargetMode="External"/><Relationship Id="rId69" Type="http://schemas.openxmlformats.org/officeDocument/2006/relationships/hyperlink" Target="http://www.fsis.usda.gov/Science/Small_Very_Small_Plant_Outreach/index.asp" TargetMode="External"/><Relationship Id="rId70" Type="http://schemas.openxmlformats.org/officeDocument/2006/relationships/hyperlink" Target="http://www.fsis.usda.gov/Science/Small_Very_Small_Plant_Outreach/index.asp" TargetMode="External"/><Relationship Id="rId71" Type="http://schemas.openxmlformats.org/officeDocument/2006/relationships/hyperlink" Target="http://www.fsis.usda.gov/Science/Small_Very_Small_Plant_Outreach/index.asp" TargetMode="External"/><Relationship Id="rId72" Type="http://schemas.openxmlformats.org/officeDocument/2006/relationships/hyperlink" Target="http://www.fsis.usda.gov/Science/Small_Very_Small_Plant_Outreach/index.asp" TargetMode="External"/><Relationship Id="rId73" Type="http://schemas.openxmlformats.org/officeDocument/2006/relationships/hyperlink" Target="http://www.fsis.usda.gov/Science/Small_Very_Small_Plant_Outreach/index.asp" TargetMode="External"/><Relationship Id="rId74" Type="http://schemas.openxmlformats.org/officeDocument/2006/relationships/hyperlink" Target="http://www.fsis.usda.gov/Science/Small_Very_Small_Plant_Outreach/index.asp" TargetMode="External"/><Relationship Id="rId75" Type="http://schemas.openxmlformats.org/officeDocument/2006/relationships/hyperlink" Target="http://www.fsis.usda.gov/Science/Small_Very_Small_Plant_Outreach/index.asp" TargetMode="External"/><Relationship Id="rId76" Type="http://schemas.openxmlformats.org/officeDocument/2006/relationships/hyperlink" Target="http://www.fsis.usda.gov/Science/Small_Very_Small_Plant_Outreach/index.asp" TargetMode="External"/><Relationship Id="rId77" Type="http://schemas.openxmlformats.org/officeDocument/2006/relationships/hyperlink" Target="http://www.fsis.usda.gov/Science/Small_Very_Small_Plant_Outreach/index.asp" TargetMode="External"/><Relationship Id="rId78" Type="http://schemas.openxmlformats.org/officeDocument/2006/relationships/hyperlink" Target="http://www.fsis.usda.gov/Science/Small_Very_Small_Plant_Outreach/index.asp" TargetMode="External"/><Relationship Id="rId79" Type="http://schemas.openxmlformats.org/officeDocument/2006/relationships/hyperlink" Target="http://www.fsis.usda.gov/Science/Small_Very_Small_Plant_Outreach/index.asp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