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4"/>
        <w:gridCol w:w="3248"/>
        <w:gridCol w:w="1227"/>
        <w:gridCol w:w="769"/>
        <w:gridCol w:w="1000"/>
        <w:gridCol w:w="1684"/>
      </w:tblGrid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H Project or Activity:</w:t>
            </w:r>
          </w:p>
        </w:tc>
        <w:tc>
          <w:tcPr>
            <w:tcW w:w="62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  <w:tab w:val="right" w:pos="7622" w:leader="none"/>
              </w:tabs>
              <w:rPr/>
            </w:pPr>
            <w:r>
              <w:rPr/>
              <w:t>Nature Hike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County:</w:t>
            </w:r>
          </w:p>
        </w:tc>
        <w:tc>
          <w:tcPr>
            <w:tcW w:w="4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-H Club:</w:t>
            </w:r>
          </w:p>
        </w:tc>
        <w:tc>
          <w:tcPr>
            <w:tcW w:w="3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der Completing Plan:</w:t>
            </w:r>
          </w:p>
        </w:tc>
        <w:tc>
          <w:tcPr>
            <w:tcW w:w="44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Risk Assessmen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 the risks associated with this projec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ider potential injuries or illnesses, etc.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t the steps taken to mitigate the risk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training, equipment, safety rules, etc.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st Camper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vision. Keep frequent head count. Know your route. Instruct campers to stay with group.</w:t>
            </w:r>
          </w:p>
          <w:p>
            <w:pPr>
              <w:pStyle w:val="Normal"/>
              <w:rPr/>
            </w:pPr>
            <w:r>
              <w:rPr/>
              <w:t>Review Clover Safe Note #21 (Hiking Safety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p/Trip/Fall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ining. Supervision. Wear appropriate shoes. </w:t>
            </w:r>
          </w:p>
          <w:p>
            <w:pPr>
              <w:pStyle w:val="Normal"/>
              <w:rPr/>
            </w:pPr>
            <w:r>
              <w:rPr/>
              <w:t xml:space="preserve">Stay on trails. Watch your step. Avoid climbing over obstacles. Avoid rockslides. </w:t>
            </w:r>
          </w:p>
          <w:p>
            <w:pPr>
              <w:pStyle w:val="Normal"/>
              <w:rPr/>
            </w:pPr>
            <w:r>
              <w:rPr/>
              <w:t>Review Clover Safe Note #21 (Hiking Safety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ect bites/Sting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Use insect repellent. Wear long sleeves/pants. Leaders should know allergies for hikers/campers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21 (Hiking Safety) and #25 (Biting and Stinging Insects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 xml:space="preserve">Supervision. Be aware of weather conditions and potential for changing weather. Do not start hike if lightning storms are anticipated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21 (Hiking Safety) and #35 (Thunderstorm Safety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Supervision. Training. Be aware of potential animal encounters. Look out for snakes on trail or when taking a rest break. Review Clover Safe Note #21 (Hiking Safety) and #51 (Poisonous Snakebites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isonous Plant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 xml:space="preserve">Supervision. Training. Be aware of potential plants that may be encountered. Look out for poison oak on trail, warn hikers when poisonous plants may be present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26 (Toxic Plants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t Illnes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Supervision. Training. Consider weather conditions before starting hike. Know symptoms of heat illness. Drink ample water. Take frequent rest breaks in heat conditions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 xml:space="preserve">Review Clover Safe Note #19 (Heat Illness). 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nburn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Supervision. Training. Ensure hikers wear appropriate clothing, hat, etc. Use sunscreen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21 (Hiking Safety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view Clover Safe Note #13.</w:t>
            </w:r>
          </w:p>
        </w:tc>
      </w:tr>
      <w:tr>
        <w:trPr/>
        <w:tc>
          <w:tcPr>
            <w:tcW w:w="10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ergency Contacts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 or local dispatch line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tion of Medical Release forms and emergency contact information for all project participants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binder kept at the location of project activity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ct address and location information </w:t>
            </w:r>
          </w:p>
          <w:p>
            <w:pPr>
              <w:pStyle w:val="Normal"/>
              <w:rPr/>
            </w:pPr>
            <w:r>
              <w:rPr/>
              <w:t>(so you can give directions to emergency responders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e and location of nearest medical facil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 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rst Aid supplies and train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laceholderText"/>
                <w:color w:val="000000"/>
              </w:rPr>
              <w:t>Review Clover Safe Note #62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ase complete an Incident Report and submit to UCCE County Office within 48 hours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cident Report form is available at:  </w:t>
            </w:r>
            <w:hyperlink r:id="rId2">
              <w:r>
                <w:rPr>
                  <w:rStyle w:val="InternetLink"/>
                </w:rPr>
                <w:t>http://ucanr.org/incidentrepor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180" w:hanging="0"/>
      <w:rPr/>
    </w:pPr>
    <w:r>
      <w:rPr/>
      <w:t xml:space="preserve">For more information on assessing potential risks and identifying mitigation measures, see the 4-H Safety Manual at: </w:t>
    </w:r>
    <w:hyperlink r:id="rId1">
      <w:r>
        <w:rPr>
          <w:rStyle w:val="InternetLink"/>
        </w:rPr>
        <w:t>http://ucanr.org/4hsafetymanual</w:t>
      </w:r>
    </w:hyperlink>
    <w:r>
      <w:rPr/>
      <w:t xml:space="preserve"> and Clover Safe notes at: </w:t>
    </w:r>
    <w:hyperlink r:id="rId2">
      <w:r>
        <w:rPr>
          <w:rStyle w:val="InternetLink"/>
        </w:rPr>
        <w:t>http://ucanr.org/cloversaf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1480</wp:posOffset>
          </wp:positionH>
          <wp:positionV relativeFrom="paragraph">
            <wp:posOffset>-53975</wp:posOffset>
          </wp:positionV>
          <wp:extent cx="100266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280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t>California 4-H Youth Development Program</w:t>
    </w:r>
  </w:p>
  <w:p>
    <w:pPr>
      <w:pStyle w:val="Header"/>
      <w:jc w:val="center"/>
      <w:rPr/>
    </w:pPr>
    <w:r>
      <w:rPr>
        <w:b/>
      </w:rPr>
      <w:t>Project Safety/Risk Manag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org/incidentrep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anr.org/4hsafetymanual" TargetMode="External"/><Relationship Id="rId2" Type="http://schemas.openxmlformats.org/officeDocument/2006/relationships/hyperlink" Target="http://ucanr.org/cloversaf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5:00Z</dcterms:created>
  <dc:creator>baoatman</dc:creator>
  <dc:description/>
  <cp:keywords/>
  <dc:language>en-US</dc:language>
  <cp:lastModifiedBy>Brian Oatman</cp:lastModifiedBy>
  <cp:lastPrinted>2012-03-22T09:34:00Z</cp:lastPrinted>
  <dcterms:modified xsi:type="dcterms:W3CDTF">2012-03-22T17:52:00Z</dcterms:modified>
  <cp:revision>4</cp:revision>
  <dc:subject/>
  <dc:title/>
</cp:coreProperties>
</file>