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BC Fair Youth Exhibit Building Assign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eneral Assignment List and Main Club Contact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31"/>
        <w:gridCol w:w="2299"/>
        <w:gridCol w:w="188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RIDAY OCTOBER 3, 20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Na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Lead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ct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00-2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N JUAN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CHE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EMETERIO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STRICK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09-620-4141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831-594-59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:00-6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CINES CLOVER BITTERWAT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T SHEPHERD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I EGGLEST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831-801-3653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831-262-623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:00-10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AYM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E MANSMI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>831-902-086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SATURDAY, OCTOBER 4, 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Lea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:00-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NDRA GR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31-801-73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:00-6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ANTA 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ERI HUNT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831-207-32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:00-10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RS.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SUNDAY, OCTOBER 5, 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ub Lea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:00-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ENE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ACY NI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31-902-05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:00-6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NNYSLO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NCY CO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31-801-75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:00-8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AI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NDA FIG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31-801-939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0" w:color="622423"/>
      </w:pBdr>
      <w:spacing w:before="0" w:after="0"/>
      <w:contextualSpacing/>
      <w:outlineLvl w:val="1"/>
    </w:pPr>
    <w:rPr>
      <w:rFonts w:ascii="Calibri" w:hAnsi="Calibri" w:eastAsia="ＭＳ ゴシック" w:cs="Times New Roman"/>
      <w:b/>
      <w:caps/>
      <w:color w:val="000000"/>
      <w:spacing w:val="1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caps/>
      <w:color w:val="000000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0:00Z</dcterms:created>
  <dc:creator>Brenna Johns</dc:creator>
  <dc:description/>
  <cp:keywords/>
  <dc:language>en-US</dc:language>
  <cp:lastModifiedBy>Brenna Johns</cp:lastModifiedBy>
  <dcterms:modified xsi:type="dcterms:W3CDTF">2014-09-05T07:10:00Z</dcterms:modified>
  <cp:revision>2</cp:revision>
  <dc:subject/>
  <dc:title/>
</cp:coreProperties>
</file>