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den Elementa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tle Field Da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den, C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esday, March 22, 200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30am</w:t>
        <w:tab/>
        <w:t>Bus departs from school</w:t>
      </w:r>
    </w:p>
    <w:p>
      <w:pPr>
        <w:pStyle w:val="Normal"/>
        <w:rPr/>
      </w:pPr>
      <w:r>
        <w:rPr>
          <w:sz w:val="32"/>
          <w:szCs w:val="32"/>
        </w:rPr>
        <w:t>8:50am</w:t>
        <w:tab/>
        <w:t>Arrive and divide into seven grou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am</w:t>
        <w:tab/>
        <w:t>Begin small groups rotating every 15 minu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The last trail ride—Pat Shephe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 Beef by-products—Molly Watk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 Why horses?—Linda Po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  Vegetable identification—</w:t>
      </w:r>
      <w:r>
        <w:rPr>
          <w:sz w:val="28"/>
          <w:szCs w:val="28"/>
        </w:rPr>
        <w:t>Gayle Watkins/Donna C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.  Leather stamping—Kim Loften/Marilyn VanTass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  Petting animals—Linden FFA/John Fer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7.  Chute tour—Cook Ranch staff</w:t>
      </w:r>
    </w:p>
    <w:p>
      <w:pPr>
        <w:pStyle w:val="Normal"/>
        <w:rPr/>
      </w:pPr>
      <w:r>
        <w:rPr>
          <w:sz w:val="32"/>
          <w:szCs w:val="32"/>
        </w:rPr>
        <w:t>10:45am</w:t>
        <w:tab/>
        <w:t xml:space="preserve">Kids rodeo </w:t>
      </w:r>
    </w:p>
    <w:p>
      <w:pPr>
        <w:pStyle w:val="Normal"/>
        <w:rPr/>
      </w:pPr>
      <w:r>
        <w:rPr>
          <w:sz w:val="32"/>
          <w:szCs w:val="32"/>
        </w:rPr>
        <w:t>11.00am</w:t>
        <w:tab/>
        <w:t>Brand Inspector presentation</w:t>
      </w:r>
    </w:p>
    <w:p>
      <w:pPr>
        <w:pStyle w:val="Normal"/>
        <w:rPr/>
      </w:pPr>
      <w:r>
        <w:rPr>
          <w:sz w:val="32"/>
          <w:szCs w:val="32"/>
        </w:rPr>
        <w:t>11:15am</w:t>
        <w:tab/>
        <w:t>Arena demonst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 d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 cut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 roping and bran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30am</w:t>
        <w:tab/>
        <w:t>Lunch—hot dogs, chips, drink and cook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pm</w:t>
        <w:tab/>
        <w:t>Board bu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20pm</w:t>
        <w:tab/>
        <w:t>Arrive at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onsors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ster Cook, Cook Livestock and Cattle Compan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uane Martin, Duane Martin Livestoc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nden FF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n Joaquin-Stanislaus CattleWomen Cattleme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n Joaquin Farm Burea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pine Meat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1:00Z</dcterms:created>
  <dc:creator>Molly Watkins</dc:creator>
  <dc:description/>
  <dc:language>en-US</dc:language>
  <cp:lastModifiedBy>Molly Watkins</cp:lastModifiedBy>
  <cp:lastPrinted>2005-03-21T12:52:00Z</cp:lastPrinted>
  <dcterms:modified xsi:type="dcterms:W3CDTF">2005-03-21T20:52:00Z</dcterms:modified>
  <cp:revision>6</cp:revision>
  <dc:subject/>
  <dc:title>Linden Elementary</dc:title>
</cp:coreProperties>
</file>