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425"/>
        <w:jc w:val="center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University of California Cooperative Extension</w:t>
      </w:r>
    </w:p>
    <w:p>
      <w:pPr>
        <w:pStyle w:val="Style14"/>
        <w:kinsoku w:val="false"/>
        <w:autoSpaceDE w:val="true"/>
        <w:spacing w:lineRule="exact" w:line="425"/>
        <w:jc w:val="center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Food Safety Training Workshop</w:t>
      </w:r>
    </w:p>
    <w:p>
      <w:pPr>
        <w:pStyle w:val="Style14"/>
        <w:kinsoku w:val="false"/>
        <w:autoSpaceDE w:val="true"/>
        <w:spacing w:lineRule="exact" w:line="425"/>
        <w:jc w:val="center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Novato, California</w:t>
      </w:r>
    </w:p>
    <w:p>
      <w:pPr>
        <w:pStyle w:val="Style14"/>
        <w:kinsoku w:val="false"/>
        <w:autoSpaceDE w:val="true"/>
        <w:spacing w:lineRule="exact" w:line="425"/>
        <w:jc w:val="center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June 4, 2012</w:t>
      </w:r>
    </w:p>
    <w:p>
      <w:pPr>
        <w:pStyle w:val="Style14"/>
        <w:kinsoku w:val="false"/>
        <w:autoSpaceDE w:val="true"/>
        <w:spacing w:lineRule="exact" w:line="425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exact" w:line="425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Check the source(s) of your irrigation water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</w:tblGrid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W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Water district/compa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River/stream dive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Pond/lake/reservo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Reclaimed wa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Municipal water suppli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Oth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Style14"/>
        <w:kinsoku w:val="false"/>
        <w:autoSpaceDE w:val="true"/>
        <w:spacing w:lineRule="exact" w:line="425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exact" w:line="425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How do you irrigate your crops?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F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Drip-surface (0-4”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Drip-sub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Sprink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Microsp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Tahoma" w:hAnsi="Tahoma" w:cs="Tahoma"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</w:rPr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Style14"/>
        <w:kinsoku w:val="false"/>
        <w:autoSpaceDE w:val="true"/>
        <w:spacing w:lineRule="exact" w:line="420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exact" w:line="420"/>
        <w:rPr>
          <w:rFonts w:ascii="Tahoma" w:hAnsi="Tahoma" w:cs="Tahoma"/>
          <w:b/>
          <w:b/>
          <w:bCs/>
          <w:spacing w:val="-3"/>
          <w:sz w:val="21"/>
          <w:szCs w:val="21"/>
        </w:rPr>
      </w:pPr>
      <w:r>
        <w:rPr>
          <w:rFonts w:cs="Tahoma" w:ascii="Tahoma" w:hAnsi="Tahoma"/>
          <w:b/>
          <w:bCs/>
          <w:spacing w:val="-3"/>
          <w:sz w:val="21"/>
          <w:szCs w:val="21"/>
        </w:rPr>
        <w:t>How many acres did you farm in 2011?   _______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 the marketing outlets that you use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1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sale/Packing ho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ers market - certifi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rmers market-flea marke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sta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ick and/or roadside sta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o st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to restaurant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o other foodservice oper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lease check the box indicating your gross farm revenues in 2011.</w:t>
        <w:br/>
      </w:r>
      <w:r>
        <w:rPr>
          <w:rFonts w:cs="Arial" w:ascii="Arial" w:hAnsi="Arial"/>
        </w:rPr>
        <w:t>( ) under $100,000    ( ) $100,000 to $249,999   ( ) $250,000 to $499,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$500,000 to $999,999  ( ) $1,000,000+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lease check column A to indicate which of the following food safety practices you have already implemented. Check column B if Not Applicable.  (Column C is for future u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375"/>
        <w:gridCol w:w="375"/>
        <w:gridCol w:w="375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36" w:right="4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lean and safe drinking water is available to all workers</w:t>
            </w:r>
          </w:p>
          <w:p>
            <w:pPr>
              <w:pStyle w:val="Style14"/>
              <w:kinsoku w:val="false"/>
              <w:autoSpaceDE w:val="true"/>
              <w:ind w:left="36" w:right="4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Microbial levels in Irrigation water are tested at least annually   </w:t>
            </w:r>
          </w:p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All employees and all visitors to the farm are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required to follow proper sanitation and hygiene </w:t>
            </w:r>
            <w:r>
              <w:rPr>
                <w:rFonts w:cs="Arial" w:ascii="Arial" w:hAnsi="Arial"/>
                <w:sz w:val="22"/>
                <w:szCs w:val="22"/>
              </w:rPr>
              <w:t>practices</w:t>
            </w:r>
          </w:p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Field and packing shed employees are required to wash their hands before starting work</w:t>
            </w:r>
          </w:p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All toilet, restroom and field sanitation facilities are </w:t>
            </w:r>
            <w:r>
              <w:rPr>
                <w:rFonts w:cs="Arial" w:ascii="Arial" w:hAnsi="Arial"/>
                <w:sz w:val="22"/>
                <w:szCs w:val="22"/>
              </w:rPr>
              <w:t>cleaned and restocked at least once every w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Workers who have diarrhea or other symptoms of </w:t>
            </w:r>
            <w:r>
              <w:rPr>
                <w:rFonts w:cs="Arial" w:ascii="Arial" w:hAnsi="Arial"/>
                <w:sz w:val="22"/>
                <w:szCs w:val="22"/>
              </w:rPr>
              <w:t>infectious illness are kept from touching fresh produ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spacing w:val="6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spacing w:val="6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orkers are told to get first aid for cuts, abrasions, injuries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Vegetable and fruit growing areas are far from dairy, livestock and poultry production areas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anure stored near crop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production areas is contained so that it cannot get on the fruit and vegetables</w:t>
            </w:r>
          </w:p>
          <w:p>
            <w:pPr>
              <w:pStyle w:val="Normal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ivestock are kept away from the source or delivery system for irrigation water</w:t>
            </w:r>
          </w:p>
          <w:p>
            <w:pPr>
              <w:pStyle w:val="Style14"/>
              <w:kinsoku w:val="false"/>
              <w:autoSpaceDE w:val="tru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33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asures are taken to reduce the risk of  wild and/or domestic animals entering growing area</w:t>
            </w:r>
          </w:p>
          <w:p>
            <w:pPr>
              <w:pStyle w:val="Style14"/>
              <w:kinsoku w:val="false"/>
              <w:autoSpaceDE w:val="true"/>
              <w:ind w:left="33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33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hen raw manure is applied, it is incorporated for at least 120 days before harvest</w:t>
            </w:r>
          </w:p>
          <w:p>
            <w:pPr>
              <w:pStyle w:val="Style14"/>
              <w:kinsoku w:val="false"/>
              <w:autoSpaceDE w:val="true"/>
              <w:ind w:left="33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16" w:before="36" w:after="0"/>
              <w:ind w:left="33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anure composted on the farm is properly treated or ex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posed to environmental conditions that lower the expected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vels of disease-causing bacteri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ll harvesting containers are cleaned/sanitized before use and kept as clean as possible</w:t>
            </w:r>
          </w:p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ll hand harvesting tools are kept as clean as possible and are disinfected at last once a  week</w:t>
            </w:r>
          </w:p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Water used for washing and processing harvested crops is  treated to reduce germs that can make people sick</w:t>
            </w:r>
          </w:p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Measures are taken to keep animals and pests out of packing and storage buildings</w:t>
            </w:r>
          </w:p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269"/>
              <w:ind w:left="36" w:right="43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acking containers are properly stored and sufficiently sealed to be protected from contamination from birds, rodents and other pes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8" w:right="1452" w:gutter="0" w:header="0" w:top="146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sz w:val="20"/>
    </w:rPr>
  </w:style>
  <w:style w:type="character" w:styleId="CharacterStyle5">
    <w:name w:val="Character Style 5"/>
    <w:qFormat/>
    <w:rPr>
      <w:b/>
      <w:sz w:val="23"/>
    </w:rPr>
  </w:style>
  <w:style w:type="character" w:styleId="CharacterStyle6">
    <w:name w:val="Character Style 6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51">
    <w:name w:val="Style 5"/>
    <w:basedOn w:val="Normal"/>
    <w:qFormat/>
    <w:pPr>
      <w:kinsoku w:val="true"/>
      <w:autoSpaceDE w:val="false"/>
    </w:pPr>
    <w:rPr>
      <w:b/>
      <w:bCs/>
      <w:sz w:val="23"/>
      <w:szCs w:val="23"/>
    </w:rPr>
  </w:style>
  <w:style w:type="paragraph" w:styleId="Style71">
    <w:name w:val="Style 7"/>
    <w:basedOn w:val="Normal"/>
    <w:qFormat/>
    <w:pPr>
      <w:kinsoku w:val="true"/>
      <w:autoSpaceDE w:val="false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9:00Z</dcterms:created>
  <dc:creator>admin</dc:creator>
  <dc:description/>
  <cp:keywords/>
  <dc:language>en-US</dc:language>
  <cp:lastModifiedBy>Reviewer</cp:lastModifiedBy>
  <cp:lastPrinted>2012-04-10T17:00:00Z</cp:lastPrinted>
  <dcterms:modified xsi:type="dcterms:W3CDTF">2012-05-30T15:39:00Z</dcterms:modified>
  <cp:revision>2</cp:revision>
  <dc:subject/>
  <dc:title>University of California Cooperative Extension</dc:title>
</cp:coreProperties>
</file>