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RO IRRIGATION SYSTEMS TUNE-UP for KERN COUN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Why use drip or microsprinkler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BlockText"/>
        <w:ind w:left="0" w:right="0" w:hanging="0"/>
        <w:rPr/>
      </w:pPr>
      <w:r>
        <w:rPr/>
        <w:t>The first answer most people gave 10 to 15 years ago was, “Save water.”  For most growers in Kern County, this is about the last reason they’d give.  Potential water savings alone do not pay for a micro system.  The following list is my favorite ranking of reasons to consider micro system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980" w:leader="none"/>
        </w:tabs>
        <w:ind w:left="360" w:hanging="360"/>
        <w:rPr/>
      </w:pPr>
      <w:r>
        <w:rPr>
          <w:rFonts w:cs="Times New Roman" w:ascii="Times New Roman" w:hAnsi="Times New Roman"/>
          <w:b/>
          <w:sz w:val="22"/>
        </w:rPr>
        <w:t>Minimize stress:</w:t>
      </w:r>
      <w:r>
        <w:rPr>
          <w:rFonts w:cs="Times New Roman" w:ascii="Times New Roman" w:hAnsi="Times New Roman"/>
          <w:sz w:val="22"/>
        </w:rPr>
        <w:t xml:space="preserve">  This actually increases ET which increases photosynthesis and carbohydrate production.  Benefits can be reduced mite infestations and better fruit set in almonds.  </w:t>
      </w:r>
    </w:p>
    <w:p>
      <w:pPr>
        <w:pStyle w:val="Normal"/>
        <w:numPr>
          <w:ilvl w:val="0"/>
          <w:numId w:val="2"/>
        </w:numPr>
        <w:tabs>
          <w:tab w:val="clear" w:pos="720"/>
          <w:tab w:val="left" w:pos="-1980" w:leader="none"/>
        </w:tabs>
        <w:ind w:left="360" w:hanging="360"/>
        <w:rPr/>
      </w:pPr>
      <w:r>
        <w:rPr>
          <w:rFonts w:cs="Times New Roman" w:ascii="Times New Roman" w:hAnsi="Times New Roman"/>
          <w:b/>
          <w:sz w:val="22"/>
        </w:rPr>
        <w:t xml:space="preserve">Irrigation scheduling/uniformity:  </w:t>
      </w:r>
      <w:r>
        <w:rPr>
          <w:rFonts w:cs="Times New Roman" w:ascii="Times New Roman" w:hAnsi="Times New Roman"/>
          <w:sz w:val="22"/>
        </w:rPr>
        <w:t>Applied water is a mechanical function of system capacity and not the uncertain infiltration rate of flood water into the ground.  More uniform application.  Knowing this amount makes it easier to …</w:t>
      </w:r>
    </w:p>
    <w:p>
      <w:pPr>
        <w:pStyle w:val="Normal"/>
        <w:numPr>
          <w:ilvl w:val="0"/>
          <w:numId w:val="2"/>
        </w:numPr>
        <w:tabs>
          <w:tab w:val="clear" w:pos="720"/>
          <w:tab w:val="left" w:pos="-1980" w:leader="none"/>
        </w:tabs>
        <w:ind w:left="360" w:hanging="360"/>
        <w:rPr/>
      </w:pPr>
      <w:r>
        <w:rPr>
          <w:rFonts w:cs="Times New Roman" w:ascii="Times New Roman" w:hAnsi="Times New Roman"/>
          <w:b/>
          <w:sz w:val="22"/>
        </w:rPr>
        <w:t>Manage stress:</w:t>
      </w:r>
      <w:r>
        <w:rPr>
          <w:rFonts w:cs="Times New Roman" w:ascii="Times New Roman" w:hAnsi="Times New Roman"/>
          <w:sz w:val="22"/>
        </w:rPr>
        <w:t xml:space="preserve">  Better control of deficit irrigation to harden trees before shaking, improve splits in pistachios or to improve characteristics of varietal wines.  Encourage fruit set in tomatoes and peppers.</w:t>
      </w:r>
    </w:p>
    <w:p>
      <w:pPr>
        <w:pStyle w:val="Normal"/>
        <w:numPr>
          <w:ilvl w:val="0"/>
          <w:numId w:val="2"/>
        </w:numPr>
        <w:tabs>
          <w:tab w:val="clear" w:pos="720"/>
          <w:tab w:val="left" w:pos="-1980" w:leader="none"/>
        </w:tabs>
        <w:ind w:left="360" w:hanging="360"/>
        <w:rPr/>
      </w:pPr>
      <w:r>
        <w:rPr>
          <w:rFonts w:cs="Times New Roman" w:ascii="Times New Roman" w:hAnsi="Times New Roman"/>
          <w:b/>
          <w:sz w:val="22"/>
        </w:rPr>
        <w:t xml:space="preserve">Fine-tune fertilization:  </w:t>
      </w:r>
      <w:r>
        <w:rPr>
          <w:rFonts w:cs="Times New Roman" w:ascii="Times New Roman" w:hAnsi="Times New Roman"/>
          <w:sz w:val="22"/>
        </w:rPr>
        <w:t>Apply when plant needs it.  No field compaction from shanking.  Costs only for material.  Fertilizer leaching is decreased or eliminated.  Phosphoric acid is concentrated in small wetted areas with drip.  Soluble gypsum can be injected anytime.</w:t>
      </w:r>
    </w:p>
    <w:p>
      <w:pPr>
        <w:pStyle w:val="Normal"/>
        <w:numPr>
          <w:ilvl w:val="0"/>
          <w:numId w:val="2"/>
        </w:numPr>
        <w:tabs>
          <w:tab w:val="clear" w:pos="720"/>
          <w:tab w:val="left" w:pos="-1980" w:leader="none"/>
        </w:tabs>
        <w:ind w:left="360" w:hanging="360"/>
        <w:rPr/>
      </w:pPr>
      <w:r>
        <w:rPr>
          <w:rFonts w:cs="Times New Roman" w:ascii="Times New Roman" w:hAnsi="Times New Roman"/>
          <w:b/>
          <w:sz w:val="22"/>
        </w:rPr>
        <w:t>Disease management:</w:t>
      </w:r>
      <w:r>
        <w:rPr>
          <w:rFonts w:cs="Times New Roman" w:ascii="Times New Roman" w:hAnsi="Times New Roman"/>
          <w:sz w:val="22"/>
        </w:rPr>
        <w:t xml:space="preserve">  Drip only.  Decrease humididty.</w:t>
      </w:r>
    </w:p>
    <w:p>
      <w:pPr>
        <w:pStyle w:val="Normal"/>
        <w:numPr>
          <w:ilvl w:val="0"/>
          <w:numId w:val="2"/>
        </w:numPr>
        <w:tabs>
          <w:tab w:val="clear" w:pos="720"/>
          <w:tab w:val="left" w:pos="-1980" w:leader="none"/>
        </w:tabs>
        <w:ind w:left="360" w:hanging="360"/>
        <w:rPr>
          <w:rFonts w:ascii="Times New Roman" w:hAnsi="Times New Roman" w:cs="Times New Roman"/>
          <w:sz w:val="22"/>
        </w:rPr>
      </w:pPr>
      <w:r>
        <w:rPr>
          <w:rFonts w:cs="Times New Roman" w:ascii="Times New Roman" w:hAnsi="Times New Roman"/>
          <w:b/>
          <w:sz w:val="22"/>
        </w:rPr>
        <w:t>Save WASTED wat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How uniform is the average micro system in Ker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 xml:space="preserve">Over 400 field evaluations, the Irrigation Mobile Lab in Kern County, CA found that average DU for drip systems was only slightly better than furrow irrigation (75 compared to 72%).  Micro-sprinkler systems averaged 78%.  This was not due to poor design, but lack of maintenance.  Some of these systems were later tuned up to 85%.  A system with 75% DU takes 16% more water to adequately irrigate than a 90% syste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How can I tune-up my micro system?</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1) Check in-field emitter type.</w:t>
      </w:r>
      <w:r>
        <w:rPr>
          <w:rFonts w:cs="Times New Roman" w:ascii="Times New Roman" w:hAnsi="Times New Roman"/>
          <w:sz w:val="22"/>
        </w:rPr>
        <w:t xml:space="preserve">   The single most important thing to check is that you have the same type of emitters throughout the field.  The biggest reason that average micro irrigation DU drops is because clogged emitters or micro-sprinkler heads are replaced with others that have a different flow rate than the old system.  Not only is the same flow rate critical, but it is a good idea to stick with the same brand so that the flow curve for different pressures will be the same.  If your satisfied that you have uniform emitters in the field then go back to the filter st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2"/>
        </w:rPr>
        <w:t>2) Clean the filter station.</w:t>
      </w:r>
      <w:r>
        <w:rPr>
          <w:rFonts w:cs="Times New Roman" w:ascii="Times New Roman" w:hAnsi="Times New Roman"/>
          <w:sz w:val="22"/>
        </w:rPr>
        <w:t xml:space="preserve">  Growers generally do a good job at keeping screen and disk filters clean and functioning because these clog up too quickly to be ignored.  Sand media filters may need some help in the spring.  Open the porthole in the tank and scoop out some sand from against the side of the tank.  If it falls apart and is not slimy and the level of sand is about two thirds full then you’re set.  If the sand is chunky then you have some algae growth that will decrease the effectiveness of the filter and cause excessive backflushing.   Close the valve to the field.  Leave the portholes open.  Turn on the pump to just fill the tanks and then shut down.  Dump in about a half gallon of bleach for a 4 foot diameter tank and leave it sit overnight.  Close up the portholes and open the field valve a quarter of the way and set the backflush cycle for 90 seconds.  Turn the booster on and adjust the backpressure to give about 50 to 60 psi.  Put a bucket under the backflush outlet to make sure your not blowing sand out.  When all filters have backflushed keep the booster running and open the field valve to adjust for design field pressu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3) Check subunit regulator pressures and operation</w:t>
      </w:r>
      <w:r>
        <w:rPr>
          <w:rFonts w:cs="Times New Roman" w:ascii="Times New Roman" w:hAnsi="Times New Roman"/>
          <w:sz w:val="22"/>
        </w:rPr>
        <w:t xml:space="preserve">.  Next to mixed emitters this is the biggest problem in large systems.  For large acreage sets there may be 20 or more pressure regulators in the field.  These can be as simple as a gate valve or as complex as a $200 diaphragm operated self-adjusting pressure regulator with a solenoid for automatic cycling.  Achieving uniform pressure to all your irrigation laterals is easier with self-adjusting regulators </w:t>
      </w:r>
      <w:r>
        <w:rPr>
          <w:rFonts w:cs="Times New Roman" w:ascii="Times New Roman" w:hAnsi="Times New Roman"/>
          <w:i/>
          <w:sz w:val="22"/>
        </w:rPr>
        <w:t>when they function correctly</w:t>
      </w:r>
      <w:r>
        <w:rPr>
          <w:rFonts w:cs="Times New Roman" w:ascii="Times New Roman" w:hAnsi="Times New Roman"/>
          <w:sz w:val="22"/>
        </w:rPr>
        <w:t>.  Using two pressure gauges check the upstream and downstream pressure at the regulator.  Set the downstream pressure to system design.  You should have 5 to 15 psi more pressure going into the regulator than coming out.  Slowly close the gate valve in front of the regulator so you go from say 12 psi difference to a 6 to 8 psi difference across the regulator.  The downstream pressure should stay the same.  If this pressure drops then you need to clean or rebuild the regulator.  Sometimes this means only cleaning accumulated silt out of the pilot valve, or it may mean replacing springs and/or diaphragms.  Consult the manufacturer.  Adjust subunit pressures starting closest to the pump.  Go through the field twi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4) Check hose screens.  </w:t>
      </w:r>
      <w:r>
        <w:rPr>
          <w:rFonts w:cs="Times New Roman" w:ascii="Times New Roman" w:hAnsi="Times New Roman"/>
          <w:sz w:val="22"/>
        </w:rPr>
        <w:t xml:space="preserve"> These little troublemakers can be as bad as the above problem, and can be worse from the standpoint of plugging up multiple times during the season.  These are little 60 to 80 mesh screens molded in the gasket that makes the seal between the riser and the hose.  Made as a safeguard to prevent sand from plugging a hose and emitters if there was a blowout, these things can collect filamentous algae and cause pressure drops of 15 psi.  If you use canal water you will get algal spores and filaments in the water that can snake through the sand media and get trapped on these little screens.  Dedicate your self to cleaning these every 2 to 3 weeks or throw them out and use plain washers.  Over the last 11 years I have never seen these screens ‘save’ a system, but I have seen many settings where one hose only has 8 psi and the one next to it has 22 ps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5) Flush hoses and check for algae, slime, etc.</w:t>
      </w:r>
      <w:r>
        <w:rPr>
          <w:rFonts w:cs="Times New Roman" w:ascii="Times New Roman" w:hAnsi="Times New Roman"/>
          <w:sz w:val="22"/>
        </w:rPr>
        <w:t xml:space="preserve">  Open only 10 to 15 hoses at a time to get good velocity.  Put a nylon sock over the end and check for the type of material flushed out.  If the water clears in 10 to 15 seconds and the solids are mostly suspended clays, then you’re probably okay.  Any slime or algae means that you need to sanitize the system within the month.  Injection of chlorine, as a gas or bleach, is the most common materia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6) Check individual, random emitters for flow rate.</w:t>
      </w:r>
      <w:r>
        <w:rPr>
          <w:rFonts w:cs="Times New Roman" w:ascii="Times New Roman" w:hAnsi="Times New Roman"/>
          <w:sz w:val="22"/>
        </w:rPr>
        <w:t xml:space="preserve">  Once pressures are properly adjusted and all hoses in the set are clean, put out little catchcans for drippers or use milk jugs for microsprinklers, and measure the flow.  Compare this to the pressure/flow curve of the emitter when it was new.  Check a total of 40 emitters from different areas.  If the average flow is more than 10% different from the design specifications than you should consider new emitters.  Divide the average flow from the lowest 10 emitters by the overall average to get the DU of your syste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type w:val="nextPage"/>
      <w:pgSz w:w="12240" w:h="15840"/>
      <w:pgMar w:left="1080" w:right="108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000000"/>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58:00Z</dcterms:created>
  <dc:creator>Blake &amp; Sue McCullough-Sanden</dc:creator>
  <dc:description/>
  <dc:language>en-US</dc:language>
  <cp:lastModifiedBy>SandenB</cp:lastModifiedBy>
  <dcterms:modified xsi:type="dcterms:W3CDTF">2008-06-24T19:25:00Z</dcterms:modified>
  <cp:revision>3</cp:revision>
  <dc:subject/>
  <dc:title>SPRING TUNE-UP FOR MICRO-IRRIGATION SYSTEMS</dc:title>
</cp:coreProperties>
</file>