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docino County 4-H Leaders’ Council</w:t>
        <w:br/>
        <w:t>AGENDA</w:t>
      </w:r>
      <w:r>
        <w:rPr>
          <w:rFonts w:cs="Times New Roman" w:ascii="Times New Roman" w:hAnsi="Times New Roman"/>
        </w:rPr>
        <w:br/>
        <w:t xml:space="preserve">April 6, 2019 </w:t>
        <w:br/>
        <w:t xml:space="preserve">9:00 AM </w:t>
        <w:br/>
        <w:t xml:space="preserve"> County UCCE Office, Ukiah </w:t>
        <w:br/>
        <w:t xml:space="preserve">Zoom Link: </w:t>
      </w:r>
      <w:hyperlink r:id="rId3">
        <w:r>
          <w:rPr>
            <w:rStyle w:val="InternetLink"/>
            <w:rFonts w:cs="Times New Roman" w:ascii="Times New Roman" w:hAnsi="Times New Roman"/>
          </w:rPr>
          <w:t>https://ucanr.zoom.us/j/653772732</w:t>
        </w:r>
      </w:hyperlink>
      <w:r>
        <w:rPr>
          <w:rFonts w:cs="Times New Roman" w:ascii="Times New Roman" w:hAnsi="Times New Roman"/>
        </w:rPr>
        <w:br/>
        <w:t>Telephone: 1(646)558-8656 or 1(669)900-683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Officers</w:t>
      </w:r>
      <w:r>
        <w:rPr>
          <w:rFonts w:cs="Times New Roman" w:ascii="Times New Roman" w:hAnsi="Times New Roman"/>
        </w:rPr>
        <w:t>: President: Jami Vallejo (U); Vice President: Leigh Hunt (U); Secretary: Devon Jones (U); Treasurer: Barbara Nordin-Elmer (PV); Member at large: Jeanette Hallman (PV) and Lewis Lincoln (RV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g Salute and 4-H Pledge: lead by youth members (if present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minutes from January 5, 2019 council mee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s by 4-H Youth (if applicable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easurer’s Report: </w:t>
      </w:r>
      <w:r>
        <w:rPr>
          <w:rFonts w:cs="Times New Roman" w:ascii="Times New Roman" w:hAnsi="Times New Roman"/>
        </w:rPr>
        <w:t>Through March 2019</w:t>
        <w:br/>
        <w:t>a.  Approval or amendments</w:t>
      </w:r>
    </w:p>
    <w:p>
      <w:pPr>
        <w:pStyle w:val="ListParagraph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</w:p>
    <w:p>
      <w:pPr>
        <w:pStyle w:val="ListParagraph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ListParagraph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Mid- year audit: volunteers to help</w:t>
      </w:r>
    </w:p>
    <w:p>
      <w:pPr>
        <w:pStyle w:val="ListParagraph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Report: Car Mun Kok/Jessica Farf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s Training Update/Remin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ListParagraph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and Other Repor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nce Committe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Committee Chair</w:t>
      </w:r>
    </w:p>
    <w:p>
      <w:pPr>
        <w:pStyle w:val="ListParagraph"/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es and Recognition (I and R) Committe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Committee Chair</w:t>
      </w:r>
    </w:p>
    <w:p>
      <w:pPr>
        <w:pStyle w:val="ListParagraph"/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 Steering Committee: Jessica Farf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MCJLAC Report: Market species substitution at Redwood Empire Fair and related issue with 4-H market animal project enrollment deadlines. </w:t>
      </w:r>
    </w:p>
    <w:p>
      <w:pPr>
        <w:pStyle w:val="ListParagraph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 Mendocino County 4-H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i. Extravaganza: Potter Valley with assistance. April 20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i. Presentation Day Report: Ukiah.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v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v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c.   </w:t>
      </w:r>
      <w:r>
        <w:rPr>
          <w:rFonts w:cs="Times New Roman" w:ascii="Times New Roman" w:hAnsi="Times New Roman"/>
        </w:rPr>
        <w:t>Other Old Business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        New Business</w:t>
      </w:r>
      <w:r>
        <w:rPr>
          <w:rFonts w:cs="Times New Roman" w:ascii="Times New Roman" w:hAnsi="Times New Roman"/>
        </w:rPr>
        <w:br/>
        <w:t xml:space="preserve">             a. Tractor Supply Clover Days: March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April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br/>
        <w:t xml:space="preserve">             b. Other new busin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4-H Club Reports</w:t>
      </w:r>
      <w:r>
        <w:rPr>
          <w:rFonts w:cs="Times New Roman" w:ascii="Times New Roman" w:hAnsi="Times New Roman"/>
        </w:rPr>
        <w:br/>
        <w:t xml:space="preserve">                  a. Anderson Valley</w:t>
        <w:br/>
        <w:t xml:space="preserve">                  b. Fort Bragg</w:t>
        <w:br/>
        <w:t xml:space="preserve">                  c. Long Valley </w:t>
        <w:br/>
        <w:t xml:space="preserve">                  d. Mendocino Spartan’s</w:t>
        <w:br/>
        <w:t xml:space="preserve">                  e. Potter Valley</w:t>
        <w:br/>
        <w:t xml:space="preserve">                  f. Redwood Valley/Calpella</w:t>
        <w:br/>
        <w:t xml:space="preserve">                  g. Round Valley</w:t>
        <w:br/>
        <w:t xml:space="preserve">                  h. Ukiah</w:t>
        <w:br/>
        <w:t xml:space="preserve">                  i. Willits</w:t>
        <w:br/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I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Meeting Dates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a. 2018-19 County Council: July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Ft. Bragg), October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Ukiah) </w:t>
        <w:br/>
        <w:t xml:space="preserve">                 b. 2018-19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Council Exec.: Jun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September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 </w:t>
        <w:br/>
        <w:t xml:space="preserve">                     All meetings at 6 PM at the UCCE Office in Ukiah. </w:t>
        <w:br/>
        <w:t xml:space="preserve">                 c. I and R: Third Tuesday of the month at 6:00 PM at county 4-H office, Ukiah</w:t>
        <w:br/>
        <w:t xml:space="preserve">                 d. MCJLAC: Second Monday of the month at the Willits Highschool Ag Ro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 xml:space="preserve">XI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tion to adjourn  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45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anr.zoom.us/j/6537727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5:00Z</dcterms:created>
  <dc:creator>Michael Boer</dc:creator>
  <dc:description/>
  <cp:keywords/>
  <dc:language>en-US</dc:language>
  <cp:lastModifiedBy>Michael Boer</cp:lastModifiedBy>
  <dcterms:modified xsi:type="dcterms:W3CDTF">2019-03-13T04:25:00Z</dcterms:modified>
  <cp:revision>2</cp:revision>
  <dc:subject/>
  <dc:title/>
</cp:coreProperties>
</file>