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Form C                                                                    5/0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RECORD BOOK COMPLETIO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Guidelines for completing books are also in the State Record Book Manual  </w:t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12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ub Level      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y Competition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/>
              <w:t xml:space="preserve">Cover, 2 or 3 hole punched, with basic information on cover.  </w:t>
            </w: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/>
              <w:t>Personal Development Report (PDR)</w:t>
              <w:br/>
              <w:t>(Story is now attached separately)</w:t>
            </w: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/>
              <w:t>4-H Sto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 Project Records—One project report form for every project completed.</w:t>
              <w:br/>
            </w:r>
            <w:r>
              <w:rPr>
                <w:i/>
              </w:rPr>
              <w:t>Including any supplemental records</w:t>
            </w:r>
            <w:r>
              <w:rPr/>
              <w:t xml:space="preserve">: </w:t>
              <w:br/>
              <w:t xml:space="preserve">      Jr./Teen Leader Report(s)</w:t>
              <w:br/>
              <w:t xml:space="preserve">      Advanced Livestock Form </w:t>
              <w:br/>
              <w:t xml:space="preserve">      Advanced Horse Form </w:t>
              <w:br/>
              <w:t xml:space="preserve">      Advanced Plant Science Form </w:t>
              <w:br/>
              <w:t xml:space="preserve">      Advanced Rabbit Form </w:t>
              <w:br/>
              <w:t xml:space="preserve">      Advanced Poultry Form  </w:t>
              <w:br/>
              <w:t xml:space="preserve">      Dog Care &amp; Training Form </w:t>
              <w:br/>
              <w:t xml:space="preserve">      Guide Dog Form </w:t>
              <w:br/>
              <w:t xml:space="preserve">      Self-Determined Form</w:t>
            </w:r>
            <w:r>
              <w:rPr>
                <w:sz w:val="16"/>
                <w:szCs w:val="16"/>
              </w:rPr>
              <w:t xml:space="preserve"> </w:t>
              <w:br/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xpression Page </w:t>
            </w:r>
            <w:r>
              <w:rPr>
                <w:i/>
              </w:rPr>
              <w:t>(optional)</w:t>
            </w:r>
            <w:r>
              <w:rPr/>
              <w:t xml:space="preserve"> – one page per project on which the member may be creative.  If completed, page must be one side of an 8 ½” x 11” piece of paper.</w:t>
            </w: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/>
              <w:t xml:space="preserve">Collection of 4-H Work </w:t>
            </w:r>
            <w:r>
              <w:rPr>
                <w:i/>
              </w:rPr>
              <w:t>(optional)</w:t>
              <w:br/>
              <w:t>--</w:t>
            </w:r>
            <w:r>
              <w:rPr/>
              <w:t xml:space="preserve">Photos (max. of  5 pages) Photos on one side only, Photo paper may be used.  Captions are encouraged.  </w:t>
            </w:r>
            <w:r>
              <w:rPr>
                <w:sz w:val="16"/>
                <w:szCs w:val="16"/>
              </w:rPr>
              <w:br/>
              <w:br/>
            </w:r>
            <w:r>
              <w:rPr/>
              <w:t>--Newspaper Clippings (limited to two pages written by the 4-H member or about  the 4-H member.</w:t>
            </w:r>
            <w:r>
              <w:rPr>
                <w:sz w:val="16"/>
                <w:szCs w:val="16"/>
              </w:rPr>
              <w:br/>
              <w:br/>
            </w:r>
            <w:r>
              <w:rPr/>
              <w:t>--4-H Flyers of Brochures (Limited to two pages wich the member created or is featured.  May be double-sided.)</w:t>
            </w: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raphics, pictures, and drawings </w:t>
            </w:r>
            <w:r>
              <w:rPr>
                <w:i/>
              </w:rPr>
              <w:t>cannot</w:t>
            </w:r>
            <w:r>
              <w:rPr/>
              <w:t xml:space="preserve"> be included in any section </w:t>
            </w:r>
            <w:r>
              <w:rPr>
                <w:i/>
              </w:rPr>
              <w:t>except</w:t>
            </w:r>
            <w:r>
              <w:rPr/>
              <w:t xml:space="preserve"> the title page, My 4-H Story, table of contents, expression page(s), and collection of 4-H work</w:t>
            </w: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evious Years’ Materials—include to verify Star Rank.  </w:t>
              <w:br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/>
              <w:t>Cover, 4-H green, pressboard type cover, with basic info</w:t>
              <w:br/>
              <w:t xml:space="preserve"> on cover.  Do not use 3-ring binders.</w:t>
              <w:br/>
              <w:t xml:space="preserve">      </w:t>
            </w:r>
            <w:r>
              <w:rPr>
                <w:b/>
              </w:rPr>
              <w:t>Form A</w:t>
            </w:r>
            <w:r>
              <w:rPr/>
              <w:t>--place loose in front of record book.</w:t>
              <w:br/>
              <w:t xml:space="preserve">      </w:t>
            </w:r>
            <w:r>
              <w:rPr>
                <w:b/>
              </w:rPr>
              <w:t xml:space="preserve">Form B </w:t>
            </w:r>
            <w:r>
              <w:rPr/>
              <w:t>(4-H Summary)</w:t>
            </w: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/>
              <w:t xml:space="preserve">Dividers or tabs, recessed tab dividers for all sections </w:t>
            </w:r>
            <w:r>
              <w:rPr>
                <w:i/>
              </w:rPr>
              <w:t>(optional)</w:t>
            </w:r>
            <w:r>
              <w:rPr>
                <w:i/>
                <w:sz w:val="16"/>
                <w:szCs w:val="16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/>
              <w:t xml:space="preserve">Title page </w:t>
            </w:r>
            <w:r>
              <w:rPr>
                <w:i/>
              </w:rPr>
              <w:t>(optional)</w:t>
            </w:r>
          </w:p>
          <w:p>
            <w:pPr>
              <w:pStyle w:val="Normal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/>
              <w:t>Personal Development Form</w:t>
            </w:r>
          </w:p>
          <w:p>
            <w:pPr>
              <w:pStyle w:val="Normal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-H Story, typed or printed by hand, double spaced, single-sided.  (Not more than six pages.)</w:t>
            </w: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 Project Records</w:t>
            </w:r>
            <w:r>
              <w:rPr>
                <w:i/>
              </w:rPr>
              <w:t xml:space="preserve"> (current year only)</w:t>
            </w:r>
            <w:r>
              <w:rPr/>
              <w:br/>
              <w:t>Including any supplemental records: Same as club level</w:t>
            </w: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xpression Page </w:t>
            </w:r>
            <w:r>
              <w:rPr>
                <w:i/>
              </w:rPr>
              <w:t>(optional)</w:t>
            </w:r>
            <w:r>
              <w:rPr/>
              <w:t>:  Same as club level</w:t>
            </w: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/>
              <w:t xml:space="preserve">Collection of 4-H Work </w:t>
            </w:r>
            <w:r>
              <w:rPr>
                <w:i/>
              </w:rPr>
              <w:t>(optional)</w:t>
            </w:r>
            <w:r>
              <w:rPr/>
              <w:t>:  Same as club level</w:t>
            </w: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/>
              <w:t>Previous Years’ Materials—</w:t>
            </w:r>
            <w:r>
              <w:rPr>
                <w:b/>
              </w:rPr>
              <w:t>removed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Record Books – Formatting (All Level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/>
              <w:t>Typeface: Books must be handwritten or typed in black ink.  If handwritten, text must be printed legibly.  If typed, font size must be 12-point in Garamond, Arial, Times New Roman, or Helvetica.  Font size may be larger for headings and emphasis in text.</w:t>
            </w:r>
          </w:p>
          <w:p>
            <w:pPr>
              <w:pStyle w:val="Normal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/>
              <w:t>Spacing: Text must be double-spaced in essay portions and single-spaced on forms.</w:t>
            </w:r>
          </w:p>
          <w:p>
            <w:pPr>
              <w:pStyle w:val="Normal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/>
              <w:t>Paper and Margins: Use 8 ½” x 11” plain white paper for all sections.  Pages may be double-sided, except for the My 4-H Story which must be single-sided.  Use a 1 ½” inside-hand (left) margin throughout the book.</w:t>
            </w:r>
          </w:p>
          <w:p>
            <w:pPr>
              <w:pStyle w:val="Normal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/>
              <w:t>Page Limitations cannot be exceeded.  Overall score will be lowered if page limitations are exceeded.</w:t>
            </w:r>
          </w:p>
          <w:p>
            <w:pPr>
              <w:pStyle w:val="Normal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/>
              <w:t>Page Covers: Plastic page protectors cannot be us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/>
              <w:t>The use of computer processing to complete forms is encouraged. Using spreadsheets and financial software for charts and graphs is allowed, but not scored higher than the hand-printed forms.</w:t>
            </w:r>
            <w:r>
              <w:rPr>
                <w:rFonts w:cs="Garamond" w:ascii="Garamond" w:hAnsi="Garamond"/>
              </w:rPr>
              <w:t xml:space="preserve">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008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Garamond" w:hAnsi="Garamond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0:40:00Z</dcterms:created>
  <dc:creator>Gregory Encina Billikopf</dc:creator>
  <dc:description/>
  <cp:keywords/>
  <dc:language>en-US</dc:language>
  <cp:lastModifiedBy>JoAnn Ratto</cp:lastModifiedBy>
  <cp:lastPrinted>2007-05-19T13:37:00Z</cp:lastPrinted>
  <dcterms:modified xsi:type="dcterms:W3CDTF">2007-05-19T20:40:00Z</dcterms:modified>
  <cp:revision>2</cp:revision>
  <dc:subject/>
  <dc:title>										Form C</dc:title>
</cp:coreProperties>
</file>