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W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13690</wp:posOffset>
                </wp:positionV>
                <wp:extent cx="1951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ST 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OR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2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ST #: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OR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ine Test – Level III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ine Test – Level III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UDGING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LEVEL III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ll out the attached judging card for the class provi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21:00Z</dcterms:created>
  <dc:creator>UCCE</dc:creator>
  <dc:description/>
  <cp:keywords/>
  <dc:language>en-US</dc:language>
  <cp:lastModifiedBy>UCCE</cp:lastModifiedBy>
  <cp:lastPrinted>2009-03-16T14:08:00Z</cp:lastPrinted>
  <dcterms:modified xsi:type="dcterms:W3CDTF">2009-03-16T21:21:00Z</dcterms:modified>
  <cp:revision>2</cp:revision>
  <dc:subject/>
  <dc:title>SWINE</dc:title>
</cp:coreProperties>
</file>