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pTest Level III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eepTest Level III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asic Management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ep Level III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how to properly fit your ani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or showmanship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xplain what a Subcutaneous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ramuscular injection is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Name one internal parasite and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ymptoms associated with it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Name one external parasite and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ymptoms associated with itl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are the four compartments of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heep’s stomach?  What is the basi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unction of each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Give an example of a carbohyd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xplain why carbohydrates a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portant to shee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Explain why your lamb needs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crapie ear tag?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How do you take the temperature on 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heep and what would a norm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mperature be?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Name one sheep disease, i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ymptoms, and the prevention or cur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Explain why it is important to follo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label when giving med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4:00Z</dcterms:created>
  <dc:creator>4-H Posters R'us</dc:creator>
  <dc:description/>
  <cp:keywords/>
  <dc:language>en-US</dc:language>
  <cp:lastModifiedBy>Karlene Hanf</cp:lastModifiedBy>
  <cp:lastPrinted>2009-03-11T16:48:00Z</cp:lastPrinted>
  <dcterms:modified xsi:type="dcterms:W3CDTF">2009-03-16T00:34:00Z</dcterms:modified>
  <cp:revision>2</cp:revision>
  <dc:subject/>
  <dc:title/>
</cp:coreProperties>
</file>