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us County 4-H Creed Compet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nior Division will be asked any 5 of the 10 ques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 Division questions will be asked any 7 of the 10 questions. Senior Division questions will be asked all 10 questions. Written answers cannot be 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ill 4-H club work help you to become a useful citiz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what way does 4-H train you to think, plan and reas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Cre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id you compete in the 4-H Creed Conte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4-H Motto and what does it mean to yo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have you and your club helped in the development of your communit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at is your club’s wor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scribe some of the ways that though your club projects, you have become helpful, useful, and skillfu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nobleness mean to yo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you think the creed it true for children of today?  Why? Or Why Not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d 1-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34:00Z</dcterms:created>
  <dc:creator>Karlene Hanf</dc:creator>
  <dc:description/>
  <cp:keywords/>
  <dc:language>en-US</dc:language>
  <cp:lastModifiedBy>JoAnn Ratto</cp:lastModifiedBy>
  <dcterms:modified xsi:type="dcterms:W3CDTF">2016-01-19T19:34:00Z</dcterms:modified>
  <cp:revision>2</cp:revision>
  <dc:subject/>
  <dc:title>Stanislaus County 4-H Creed Competition</dc:title>
</cp:coreProperties>
</file>