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End of Year Club Reporting Checklist</w:t>
      </w:r>
    </w:p>
    <w:p>
      <w:pPr>
        <w:pStyle w:val="Normal"/>
        <w:rPr>
          <w:rFonts w:ascii="Arial" w:hAnsi="Arial" w:cs="Arial"/>
          <w:sz w:val="28"/>
          <w:szCs w:val="32"/>
          <w:u w:val="single"/>
        </w:rPr>
      </w:pPr>
      <w:r>
        <w:rPr>
          <w:rFonts w:cs="Arial" w:ascii="Arial" w:hAnsi="Arial"/>
          <w:sz w:val="28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ue in the County UCCE 4-H Office no later than </w:t>
      </w:r>
      <w:r>
        <w:rPr>
          <w:rFonts w:cs="Arial" w:ascii="Arial" w:hAnsi="Arial"/>
          <w:b/>
          <w:sz w:val="28"/>
        </w:rPr>
        <w:t>August _______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rFonts w:cs="Arial" w:ascii="Arial" w:hAnsi="Arial"/>
          <w:sz w:val="28"/>
        </w:rPr>
        <w:t xml:space="preserve">Club Roster of members and leaders. Please indicate </w:t>
        <w:tab/>
        <w:t xml:space="preserve">completion or non-completion of the for each member and </w:t>
        <w:br/>
        <w:tab/>
        <w:t xml:space="preserve">leader and return roster (Minimum for members: Annual Project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Report—No attendance required for strip and pin.)</w:t>
      </w:r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955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mpleted Treasurer’s Book, properly signed and audited. Be sure the inventory page is completed. A copy of the inventory will be retained in the 4-H office.  Financial data entered into the State Financial Reporting system online. Budget required before fundraisers can be approved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rFonts w:cs="Arial" w:ascii="Arial" w:hAnsi="Arial"/>
          <w:sz w:val="28"/>
        </w:rPr>
        <w:tab/>
        <w:t xml:space="preserve">For the audit use Year-End Club Peer Review Report Form 8.5 and Year-End Club Peer Review Checklist Form 8.6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ab/>
        <w:tab/>
        <w:t>Club’s Financial Statement. A copy will be retained in the 4-H office. (Should be included in Treasurer Book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Club’s By-laws. Should be reviewed annually and submit if changes were made.  The State 4-H website has the template.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ab/>
        <w:tab/>
        <w:t xml:space="preserve">Completed Secretary's Book. Include minutes, attendance, </w:t>
        <w:tab/>
        <w:t>meeting planners, officers, and annual planner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Record Books for County Record Book Judging—Due August ______ (Include Form A and B for each book)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Club Planning Guide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ll Reasonable Efforts report if not submitted previously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" w:hAnsi="Arial" w:eastAsia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17462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Club Information Form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ab/>
        <w:t>Club Officer List (next year)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28"/>
        </w:rPr>
        <w:t xml:space="preserve">Forms can be found on the Community Leaders Page on our county 4-H website: 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28"/>
        </w:rPr>
        <w:tab/>
      </w:r>
      <w:hyperlink r:id="rId2">
        <w:r>
          <w:rPr>
            <w:rStyle w:val="InternetLink"/>
            <w:rFonts w:cs="Arial" w:ascii="Arial" w:hAnsi="Arial"/>
            <w:sz w:val="28"/>
          </w:rPr>
          <w:t>http://ucanr.edu/sites/Stanislaus4-H/Community_Leaders_Page/</w:t>
        </w:r>
      </w:hyperlink>
      <w:r>
        <w:rPr>
          <w:rFonts w:cs="Arial" w:ascii="Arial" w:hAnsi="Arial"/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720" w:hanging="720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anr.edu/sites/Stanislaus4-H/Community_Leaders_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1:53:00Z</dcterms:created>
  <dc:creator>user</dc:creator>
  <dc:description/>
  <cp:keywords/>
  <dc:language>en-US</dc:language>
  <cp:lastModifiedBy>JoAnn Ratto</cp:lastModifiedBy>
  <cp:lastPrinted>2015-07-02T14:46:00Z</cp:lastPrinted>
  <dcterms:modified xsi:type="dcterms:W3CDTF">2017-04-07T21:53:00Z</dcterms:modified>
  <cp:revision>2</cp:revision>
  <dc:subject/>
  <dc:title>CLUB RECORDS</dc:title>
</cp:coreProperties>
</file>