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   </w:t>
        <w:tab/>
        <w:t>DAIRY GOAT     LEVEL III     PACKET #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73025</wp:posOffset>
                </wp:positionV>
                <wp:extent cx="10661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5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DGA Score Card</w:t>
      </w:r>
      <w:r>
        <w:rPr>
          <w:sz w:val="28"/>
          <w:szCs w:val="28"/>
        </w:rPr>
        <w:tab/>
      </w:r>
      <w:r>
        <w:rPr/>
        <w:tab/>
        <w:tab/>
        <w:t xml:space="preserve">10 Questions </w:t>
        <w:tab/>
        <w:t xml:space="preserve">(____ x  3) </w:t>
        <w:tab/>
        <w:t>3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ab/>
        <w:tab/>
        <w:t xml:space="preserve">35 Questions </w:t>
        <w:tab/>
        <w:t xml:space="preserve">(____ x  2) </w:t>
        <w:tab/>
        <w:t xml:space="preserve">7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 xml:space="preserve">150 Pts.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ab/>
        <w:tab/>
        <w:t xml:space="preserve">24 Questions </w:t>
        <w:tab/>
        <w:t xml:space="preserve">(____ x  3) </w:t>
        <w:tab/>
        <w:t xml:space="preserve">72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ab/>
        <w:tab/>
        <w:t xml:space="preserve">26 Questions </w:t>
        <w:tab/>
        <w:t xml:space="preserve">(____ x  3) </w:t>
        <w:tab/>
        <w:t xml:space="preserve">78 Pts.MAX 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sic Management – Oral </w:t>
        <w:tab/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ab/>
        <w:tab/>
        <w:tab/>
        <w:tab/>
        <w:tab/>
        <w:t xml:space="preserve">150 Pts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60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PROFICIENCY DAY    DAIRY GOAT     LEVEL III      PACKET #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67310</wp:posOffset>
                </wp:positionV>
                <wp:extent cx="10661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95pt;mso-wrap-distance-left:9.05pt;mso-wrap-distance-right:9.05pt;mso-wrap-distance-top:0pt;mso-wrap-distance-bottom:0pt;margin-top:5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DGA Score Card</w:t>
      </w:r>
      <w:r>
        <w:rPr>
          <w:sz w:val="28"/>
          <w:szCs w:val="28"/>
        </w:rPr>
        <w:tab/>
      </w:r>
      <w:r>
        <w:rPr/>
        <w:tab/>
        <w:tab/>
        <w:t xml:space="preserve">10 Questions </w:t>
        <w:tab/>
        <w:t xml:space="preserve">(____ x  3) </w:t>
        <w:tab/>
        <w:t>3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ab/>
        <w:tab/>
        <w:t xml:space="preserve">35 Questions </w:t>
        <w:tab/>
        <w:t xml:space="preserve">(____ x  2) </w:t>
        <w:tab/>
        <w:t xml:space="preserve">7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ab/>
        <w:t>Feed I.D.</w:t>
        <w:tab/>
        <w:tab/>
        <w:tab/>
        <w:tab/>
        <w:t xml:space="preserve">24 Questions </w:t>
        <w:tab/>
        <w:t xml:space="preserve">(____ x  3) </w:t>
        <w:tab/>
        <w:t xml:space="preserve">72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ab/>
        <w:tab/>
        <w:t xml:space="preserve">26 Questions </w:t>
        <w:tab/>
        <w:t xml:space="preserve">(____ x  3) </w:t>
        <w:tab/>
        <w:t xml:space="preserve">78 Pts.MAX 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sic Management – Oral </w:t>
        <w:tab/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ab/>
        <w:tab/>
        <w:tab/>
        <w:tab/>
        <w:tab/>
        <w:t>150 Pts.</w:t>
        <w:tab/>
        <w:t>__________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6:00Z</dcterms:created>
  <dc:creator>Karlene Hanf</dc:creator>
  <dc:description/>
  <dc:language>en-US</dc:language>
  <cp:lastModifiedBy>Charles Newsome</cp:lastModifiedBy>
  <cp:lastPrinted>2010-03-16T15:17:00Z</cp:lastPrinted>
  <dcterms:modified xsi:type="dcterms:W3CDTF">2018-11-23T18:56:00Z</dcterms:modified>
  <cp:revision>2</cp:revision>
  <dc:subject/>
  <dc:title>PROFICIENCY DAY 2008</dc:title>
</cp:coreProperties>
</file>