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5090</wp:posOffset>
            </wp:positionH>
            <wp:positionV relativeFrom="paragraph">
              <wp:posOffset>-457200</wp:posOffset>
            </wp:positionV>
            <wp:extent cx="9677400" cy="7778750"/>
            <wp:effectExtent l="0" t="0" r="0" b="0"/>
            <wp:wrapTight wrapText="bothSides">
              <wp:wrapPolygon edited="0">
                <wp:start x="-26" y="0"/>
                <wp:lineTo x="-26" y="21571"/>
                <wp:lineTo x="21599" y="21571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5355590</wp:posOffset>
                </wp:positionV>
                <wp:extent cx="6463665" cy="18942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800" cy="189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7.5pt;margin-top:421.7pt;width:508.9pt;height:149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36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21:14:00Z</dcterms:created>
  <dc:creator>Karlene Hanf</dc:creator>
  <dc:description/>
  <cp:keywords/>
  <dc:language>en-US</dc:language>
  <cp:lastModifiedBy>Maria Gasca (Student)</cp:lastModifiedBy>
  <cp:lastPrinted>2012-03-15T13:21:00Z</cp:lastPrinted>
  <dcterms:modified xsi:type="dcterms:W3CDTF">2019-01-04T21:14:00Z</dcterms:modified>
  <cp:revision>2</cp:revision>
  <dc:subject/>
  <dc:title>PROFICIENCY DAY 2008</dc:title>
</cp:coreProperties>
</file>