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502920</wp:posOffset>
            </wp:positionV>
            <wp:extent cx="78867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ummary of Previous 4-H Involvement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7"/>
              </w:rPr>
            </w:pPr>
            <w:r>
              <w:rPr>
                <w:rFonts w:cs="Garamond" w:ascii="Garamond" w:hAnsi="Garamond"/>
                <w:sz w:val="22"/>
                <w:szCs w:val="27"/>
              </w:rPr>
              <w:t>Include your specific involvement (attended, competed, presented) and the level of participation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I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Individual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L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Local Club/Unit/Project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C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County/Area/Distric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M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Multi-county/Section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S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State, N = National/Multi-State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G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Glob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693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/>
              <w:t>Summary of 4-H Proj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Involvement &amp; Level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oject Title and 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7020"/>
        <w:gridCol w:w="9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/>
              <w:t xml:space="preserve">Summary of 4-H Leadership Achievements/Activit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nvolvement &amp; Lev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eadership Position/Activity and Brief Descrip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/>
              <w:t xml:space="preserve">Summary of 4-H Citizenship Activitie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nvolvement &amp; Level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Citizenship Activity and Brief Descrip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7:00Z</dcterms:created>
  <dc:creator>v</dc:creator>
  <dc:description/>
  <cp:keywords/>
  <dc:language>en-US</dc:language>
  <cp:lastModifiedBy>4H Student</cp:lastModifiedBy>
  <dcterms:modified xsi:type="dcterms:W3CDTF">2015-09-22T17:17:00Z</dcterms:modified>
  <cp:revision>2</cp:revision>
  <dc:subject/>
  <dc:title/>
</cp:coreProperties>
</file>