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1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420"/>
        <w:gridCol w:w="43"/>
        <w:gridCol w:w="5555"/>
        <w:gridCol w:w="19"/>
        <w:gridCol w:w="2231"/>
      </w:tblGrid>
      <w:tr>
        <w:trPr>
          <w:trHeight w:val="159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mond Board California/UC ANR Spray Technology Grants APPLICATION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lease restrict your application to 6 page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ject Title: </w:t>
              <w:tab/>
            </w:r>
          </w:p>
          <w:p>
            <w:pPr>
              <w:pStyle w:val="Normal"/>
              <w:spacing w:before="80" w:after="80"/>
              <w:ind w:left="-108" w:hanging="10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I Name:      </w:t>
              <w:tab/>
              <w:tab/>
              <w:tab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I Address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eet 1:  </w:t>
              <w:tab/>
              <w:tab/>
            </w:r>
          </w:p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eet 2:</w:t>
              <w:tab/>
              <w:t xml:space="preserve"> </w:t>
            </w:r>
          </w:p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ity:  </w:t>
            </w:r>
          </w:p>
        </w:tc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y:</w:t>
              <w:tab/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te:  </w:t>
              <w:tab/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p/Postal Code: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I Organizational Unit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artment Name: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</w:p>
        </w:tc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unty/Campus Name: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operator One Name: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operator One Address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eet 1: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eet 2: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ty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y:</w:t>
              <w:tab/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e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p/Postal Code: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operator One Organizational Unit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</w:p>
        </w:tc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y/Campus Name: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operator Two Name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    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operator Two Address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eet 1: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eet 2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ty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y: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e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p/Postal Code: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operator Two Organizational Unit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ment Name:</w:t>
            </w:r>
          </w:p>
        </w:tc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y/Campus Name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mond Board California/UC ANR Spray Technology Gran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posed Project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   Start Date: 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      </w:t>
            </w:r>
            <w:r>
              <w:rPr>
                <w:rFonts w:cs="Arial" w:ascii="Verdana" w:hAnsi="Verdana"/>
                <w:sz w:val="18"/>
                <w:szCs w:val="18"/>
              </w:rPr>
              <w:tab/>
              <w:tab/>
              <w:tab/>
              <w:t xml:space="preserve">End Date: 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    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720" w:hanging="72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osed Budget:</w:t>
            </w:r>
          </w:p>
          <w:p>
            <w:pPr>
              <w:pStyle w:val="Normal"/>
              <w:spacing w:before="240" w:after="0"/>
              <w:ind w:left="720" w:hanging="7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.   Payroll          $</w:t>
            </w:r>
          </w:p>
          <w:p>
            <w:pPr>
              <w:pStyle w:val="Normal"/>
              <w:spacing w:before="240" w:after="0"/>
              <w:ind w:left="720" w:hanging="7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.   Benefits        $</w:t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.   Supplies        $</w:t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   Travel           $</w:t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  Other             $</w:t>
            </w:r>
          </w:p>
          <w:p>
            <w:pPr>
              <w:pStyle w:val="Normal"/>
              <w:spacing w:before="300" w:after="0"/>
              <w:ind w:left="720" w:hanging="7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.    TOTAL       </w:t>
            </w:r>
          </w:p>
        </w:tc>
        <w:tc>
          <w:tcPr>
            <w:tcW w:w="225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bookmarkStart w:id="0" w:name="Text80"/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bookmarkEnd w:id="0"/>
          </w:p>
        </w:tc>
      </w:tr>
      <w:tr>
        <w:trPr>
          <w:trHeight w:val="33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pacing w:before="240" w:after="0"/>
              <w:ind w:left="720" w:hanging="72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UDGET NARRATIVE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etail proposed costs.</w:t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   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CT SUMMARY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Describe the project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11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0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06" w:hRule="atLeast"/>
        </w:trPr>
        <w:tc>
          <w:tcPr>
            <w:tcW w:w="11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pacing w:before="80" w:after="8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JECT JUSTIFICATION/PREVIOUS WORK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riefly describe the background leading to the proposal, existing knowledge and work, and identify the ABC area(s) of focus the proposed project plans to fill.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SEARCH OBJECTIVE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cribe both short and long-term objectives and what the project intends to accomplish.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SIGN AND METHODS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cribe the design of the project and the methods that will be used to accomplish the specific aims and milestones of the project.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IPANTS AND TIMETABLE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List individuals who </w:t>
            </w: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 xml:space="preserve">have agreed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to participate in the execution of the proposed project and briefly describe their roles; estimate the completion date(s) of the projects expected outcomes and key milestones.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9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080" w:right="1440" w:gutter="0" w:header="0" w:top="58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ghtGridAccent11">
    <w:name w:val="Light Grid - Accent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5:00Z</dcterms:created>
  <dc:creator>nrhumphreys</dc:creator>
  <dc:description/>
  <cp:keywords/>
  <dc:language>en-US</dc:language>
  <cp:lastModifiedBy>Melanie Caruso</cp:lastModifiedBy>
  <cp:lastPrinted>2019-05-17T13:17:00Z</cp:lastPrinted>
  <dcterms:modified xsi:type="dcterms:W3CDTF">2019-08-13T15:35:00Z</dcterms:modified>
  <cp:revision>2</cp:revision>
  <dc:subject/>
  <dc:title>2008-2009 RREA PROPOS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6</vt:r8>
  </property>
</Properties>
</file>