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C ANR REQUEST FOR UC DAVIS PURCHASING CAR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</w:rPr>
              <w:t>Proposed Cardholder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</w:rPr>
              <w:t>Proposed Supervisory Reviewer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 xml:space="preserve">Name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itl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cation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cation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Cardholder must be a UC employ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Supervisory/Reviewer must be a UC employee  with a supervisory titl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u w:val="single"/>
        </w:rPr>
        <w:t>Justification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  <w:i/>
          <w:sz w:val="18"/>
          <w:szCs w:val="18"/>
        </w:rPr>
        <w:t>(Please explain the proposed cardholder’s job duties in regard to procurement giving examples of the type of goods purchased and frequency of purchas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Default DaFIS Account Number to Charge</w:t>
      </w:r>
      <w:r>
        <w:rPr>
          <w:rFonts w:cs="Tahoma" w:ascii="Tahoma" w:hAnsi="Tahoma"/>
          <w:b/>
        </w:rPr>
        <w:t xml:space="preserve">:  </w:t>
      </w:r>
      <w:r>
        <w:fldChar w:fldCharType="begin">
          <w:ffData>
            <w:name w:val="Text8"/>
            <w:enabled/>
            <w:calcOnExit w:val="0"/>
            <w:statusText w:type="text" w:val="Account number for specific purchase can be changed during the review process"/>
            <w:textInput>
              <w:maxLength w:val="9"/>
            </w:textInput>
          </w:ffData>
        </w:fldChar>
      </w:r>
      <w:r>
        <w:rPr>
          <w:i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u w:val="single"/>
          <w:lang w:val="en-US" w:eastAsia="en-US"/>
        </w:rPr>
      </w:r>
      <w:r>
        <w:rPr>
          <w:i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oposed Pre-Set Spending Limits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The system default limits are $2,500 per transaction, $5,000 per day, and $50,000 per monthly billing cycle.  Lower limits may be set.  Please indicate your requested spending limits for this cardholder.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ximum  Per Transaction: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ximum is $2,50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ximum Per Day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aximum is $5,00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ximum Per Bill Cycle: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aximum is $50,00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sponsibiliti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dholder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Ensure that all purchases are approved by responsible party in advanc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Ensure that fully itemized receipts are received for each purchase at the time of purchas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Ensure that verification (by signature &amp; date) of goods received by a third party is provided to the supervisory review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ide all documentation for purchase to supervisory reviewer within 1 day of receipt of good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pervisory Reviewer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 documentation provided by cardholder for compliance with University purchasing policy and appropriate use of University fun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val of all card transaction documents (by signature &amp; dat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documentation of each transaction to Regional Office within 3 business days of receipt from cardhold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mmend/take corrective action if card is used improperl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ty Director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 copy of all cardholder applications and signed agreement form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 list of all cardholders in the County Offi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Ensure that all transactions are in compliance with University policy and that proper internal controls are maintain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mmend/take corrective action if card is used improperl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gnature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3541"/>
        <w:gridCol w:w="239"/>
        <w:gridCol w:w="3777"/>
      </w:tblGrid>
      <w:tr>
        <w:trPr>
          <w:trHeight w:val="603" w:hRule="atLeast"/>
        </w:trPr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Cardholder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(dat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Supervisory Reviewer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(dat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County Director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(date)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Regional Director: </w:t>
      </w:r>
      <w:r>
        <w:rPr>
          <w:rFonts w:cs="Tahoma" w:ascii="Tahoma" w:hAnsi="Tahoma"/>
          <w:b/>
        </w:rPr>
        <w:t xml:space="preserve"> 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Attachmen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10:00Z</dcterms:created>
  <dc:creator>Kathyrn Montanez</dc:creator>
  <dc:description/>
  <dc:language>en-US</dc:language>
  <cp:lastModifiedBy>Kathyrn Montanez</cp:lastModifiedBy>
  <cp:lastPrinted>2005-02-16T13:55:00Z</cp:lastPrinted>
  <dcterms:modified xsi:type="dcterms:W3CDTF">2005-03-10T21:25:00Z</dcterms:modified>
  <cp:revision>12</cp:revision>
  <dc:subject/>
  <dc:title>UC ANR REQUEST FOR UC DAVIS PURCHASING CARD</dc:title>
</cp:coreProperties>
</file>