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tegies for Dealing with a 30% Cutback in Water Use for Avocados</w:t>
      </w:r>
    </w:p>
    <w:p>
      <w:pPr>
        <w:pStyle w:val="Normal"/>
        <w:jc w:val="center"/>
        <w:rPr>
          <w:b/>
          <w:b/>
          <w:sz w:val="28"/>
          <w:szCs w:val="28"/>
        </w:rPr>
      </w:pPr>
      <w:r>
        <w:rPr>
          <w:b/>
          <w:sz w:val="28"/>
          <w:szCs w:val="28"/>
        </w:rPr>
      </w:r>
    </w:p>
    <w:p>
      <w:pPr>
        <w:pStyle w:val="Normal"/>
        <w:jc w:val="center"/>
        <w:rPr>
          <w:b/>
          <w:b/>
        </w:rPr>
      </w:pPr>
      <w:r>
        <w:rPr>
          <w:b/>
        </w:rPr>
        <w:t>Gary S. Bender</w:t>
      </w:r>
    </w:p>
    <w:p>
      <w:pPr>
        <w:pStyle w:val="Normal"/>
        <w:jc w:val="center"/>
        <w:rPr>
          <w:b/>
          <w:b/>
        </w:rPr>
      </w:pPr>
      <w:r>
        <w:rPr>
          <w:b/>
        </w:rPr>
        <w:t>Farm Advisor – Subtropical Horticulture</w:t>
      </w:r>
    </w:p>
    <w:p>
      <w:pPr>
        <w:pStyle w:val="Normal"/>
        <w:jc w:val="center"/>
        <w:rPr>
          <w:b/>
          <w:b/>
        </w:rPr>
      </w:pPr>
      <w:r>
        <w:rPr>
          <w:b/>
        </w:rPr>
        <w:t>UCCE San Diego County</w:t>
      </w:r>
    </w:p>
    <w:p>
      <w:pPr>
        <w:pStyle w:val="Normal"/>
        <w:jc w:val="center"/>
        <w:rPr>
          <w:b/>
          <w:b/>
        </w:rPr>
      </w:pPr>
      <w:r>
        <w:rPr>
          <w:b/>
        </w:rPr>
        <w:t>gsbender@ucdavis.edu</w:t>
      </w:r>
    </w:p>
    <w:p>
      <w:pPr>
        <w:pStyle w:val="Normal"/>
        <w:jc w:val="center"/>
        <w:rPr>
          <w:b/>
          <w:b/>
        </w:rPr>
      </w:pPr>
      <w:r>
        <w:rPr>
          <w:b/>
        </w:rPr>
      </w:r>
    </w:p>
    <w:p>
      <w:pPr>
        <w:pStyle w:val="Normal"/>
        <w:tabs>
          <w:tab w:val="clear" w:pos="720"/>
          <w:tab w:val="left" w:pos="5580" w:leader="none"/>
        </w:tabs>
        <w:rPr/>
      </w:pPr>
      <w:r>
        <w:rPr/>
        <w:t>On August 31, 2007, in a Sacramento court, a federal judge ruled that an endangered fish (the Delta smelt) deserved a chance to survive extinction.  This decision will directly affect most of the avocado growers in Southern California because, in order to save the fish, the pumping of water from the Sacramento-San Joaquin Delta into the State Water Project canal for transport to Southern California must be drastically reduced.  Combine this with an eight-year drought in the Colorado River Basin, increased water use in the Southern California/Las Vegas region due to housing construction, and a reduced Sierra snowpack (due to global warming?)…the writing is on the wall.  It appears that avocado growers who receive district water and who signed up for the Interim Agricultural Water Program (the interruptible water plan that reduced the cost of ag water by 30%) will face a 30 to 40 % cutback in water deliveries to their farms starting in January, 2008.</w:t>
      </w:r>
    </w:p>
    <w:p>
      <w:pPr>
        <w:pStyle w:val="Normal"/>
        <w:rPr/>
      </w:pPr>
      <w:r>
        <w:rPr/>
      </w:r>
    </w:p>
    <w:p>
      <w:pPr>
        <w:pStyle w:val="Normal"/>
        <w:rPr/>
      </w:pPr>
      <w:r>
        <w:rPr/>
        <w:t>The base year for calculating water reductions will be chosen by the local district.  For instance, Fallbrook Public Utility District will be using fiscal year 2006-2007 as the base year.  Only the growers that entered into the Interim Agricultural Water Program will be affected right now, growers that have been paying full price for their water will not be affected unless the water situation becomes worse.  The Metropolitan Water District informed their member agencies that if they go over their allotment, there will be financial penalties of $818 per acre foot.  This penalty would be presumably passed on to the growers.</w:t>
      </w:r>
    </w:p>
    <w:p>
      <w:pPr>
        <w:pStyle w:val="Normal"/>
        <w:rPr/>
      </w:pPr>
      <w:r>
        <w:rPr/>
      </w:r>
    </w:p>
    <w:p>
      <w:pPr>
        <w:pStyle w:val="Normal"/>
        <w:rPr/>
      </w:pPr>
      <w:r>
        <w:rPr/>
        <w:t>Avocado is a water-loving high value crop.  Average water use per acre is around 3.5 to 4.0 acre ft/acre, with some growers having to water more if they are in wind-prone locations.  Simply cutting back the water to the entire grove is not a good strategy.   In one of our trials we cut the water back 10% and the yield went down 50%!  In this particular grove water use was rather low at the beginning, about 2.75 af/acre, but the idea that a 30% reduction in water use will only reduce yield 30% is probably not true.</w:t>
      </w:r>
    </w:p>
    <w:p>
      <w:pPr>
        <w:pStyle w:val="Normal"/>
        <w:rPr/>
      </w:pPr>
      <w:r>
        <w:rPr/>
      </w:r>
    </w:p>
    <w:p>
      <w:pPr>
        <w:pStyle w:val="Normal"/>
        <w:rPr/>
      </w:pPr>
      <w:r>
        <w:rPr/>
        <w:t>Therefore, a strategy must be developed by the grower.  Here are some suggestions:</w:t>
      </w:r>
    </w:p>
    <w:p>
      <w:pPr>
        <w:pStyle w:val="Normal"/>
        <w:rPr/>
      </w:pPr>
      <w:r>
        <w:rPr/>
      </w:r>
    </w:p>
    <w:p>
      <w:pPr>
        <w:pStyle w:val="Normal"/>
        <w:numPr>
          <w:ilvl w:val="0"/>
          <w:numId w:val="1"/>
        </w:numPr>
        <w:rPr/>
      </w:pPr>
      <w:r>
        <w:rPr>
          <w:b/>
        </w:rPr>
        <w:t xml:space="preserve">Root rot infected trees.  </w:t>
      </w:r>
      <w:r>
        <w:rPr/>
        <w:t xml:space="preserve">A lot of trees in our groves are infected with the avocado root rot fungus </w:t>
      </w:r>
      <w:r>
        <w:rPr>
          <w:i/>
        </w:rPr>
        <w:t>Phytophthora cinnamomi.</w:t>
      </w:r>
      <w:r>
        <w:rPr/>
        <w:t xml:space="preserve">  Many of these trees are under-going chemical treatments and many are recovering, but some are not.  A critical look at these trees is necessary to determine if they are producing an economical crop.  If not, the sprinklers on these trees should be capped and the trees taken out of production.</w:t>
      </w:r>
    </w:p>
    <w:p>
      <w:pPr>
        <w:pStyle w:val="Normal"/>
        <w:numPr>
          <w:ilvl w:val="0"/>
          <w:numId w:val="1"/>
        </w:numPr>
        <w:rPr/>
      </w:pPr>
      <w:r>
        <w:rPr>
          <w:b/>
        </w:rPr>
        <w:t>Sunblotch infected trees.</w:t>
      </w:r>
      <w:r>
        <w:rPr/>
        <w:t xml:space="preserve">  These trees will often show a deep yellow grooving in the fruit and a rough bark on the lower trunk.  A side effect of this viroid-caused disease is simply a lack of fruit production.  These trees should be removed and the sprinklers capped.</w:t>
      </w:r>
    </w:p>
    <w:p>
      <w:pPr>
        <w:pStyle w:val="Normal"/>
        <w:numPr>
          <w:ilvl w:val="0"/>
          <w:numId w:val="1"/>
        </w:numPr>
        <w:rPr/>
      </w:pPr>
      <w:r>
        <w:rPr>
          <w:b/>
        </w:rPr>
        <w:t xml:space="preserve">Trees in wind-prone areas.  </w:t>
      </w:r>
      <w:r>
        <w:rPr/>
        <w:t>Some groves have east-facing slopes, some of which are exposed to strong Santa Ana winds every year.  One grower told me that he has forty acres of trees in which the wind blows most of the fruit on the ground every year, but he was “Ok with that because they serve as a wind-break for the rest of the grove”.  Time to take these trees out of production!</w:t>
      </w:r>
    </w:p>
    <w:p>
      <w:pPr>
        <w:pStyle w:val="Normal"/>
        <w:numPr>
          <w:ilvl w:val="0"/>
          <w:numId w:val="1"/>
        </w:numPr>
        <w:rPr/>
      </w:pPr>
      <w:r>
        <w:rPr>
          <w:b/>
        </w:rPr>
        <w:t>Tall trees.</w:t>
      </w:r>
      <w:r>
        <w:rPr/>
        <w:t xml:space="preserve">   Many (if not most) of our groves are really too tall and picking costs are high, as much as $0.25 per pound to pick.  Stumping these trees is probably necessary anyway.  These trees should be stumped back to 4-5 ft in height, painted white to protect the bark from the sun, and allowed to re-grow.  In our experience, you can cap the sprinklers for about two months, then begin to apply water again; gradually increasing the amount of water as the trees grow.  On an acre basis, this should achieve at least a 30% cutback in applied water.  However, these trees will be completely out of production for two years.</w:t>
      </w:r>
    </w:p>
    <w:p>
      <w:pPr>
        <w:pStyle w:val="Normal"/>
        <w:numPr>
          <w:ilvl w:val="0"/>
          <w:numId w:val="1"/>
        </w:numPr>
        <w:rPr/>
      </w:pPr>
      <w:r>
        <w:rPr>
          <w:b/>
        </w:rPr>
        <w:t>Thinning the grove.</w:t>
      </w:r>
      <w:r>
        <w:rPr/>
        <w:t xml:space="preserve">  Another way to reduce water use, and usually beneficial to long-term fruit production, is to thin the grove (remove every other tree).  The trees that have been removed can have their sprinklers capped.  But be careful!  Almost all trees have roots growing into their neighbor trees’ rootzone.  These roots will now be under stress when the sprinkler is capped.  This can be compensated for by giving extra water to the remaining trees and by changing to sprinklers with a wider wetting patterns.</w:t>
      </w:r>
    </w:p>
    <w:p>
      <w:pPr>
        <w:pStyle w:val="Normal"/>
        <w:numPr>
          <w:ilvl w:val="0"/>
          <w:numId w:val="1"/>
        </w:numPr>
        <w:rPr/>
      </w:pPr>
      <w:r>
        <w:rPr>
          <w:b/>
        </w:rPr>
        <w:t>Pruning the trees.</w:t>
      </w:r>
      <w:r>
        <w:rPr/>
        <w:t xml:space="preserve">  Many people think that if you remove half of the foliage from a tree, you might reduce water use by half.  It doesn’t quite work like that because by reducing the foliage, more wind blows through the canopy and more sunlight shines on leaves previously in shade, and could increase the transpiration of the remaining leaves.  In fact, research on other tree crops has shown that if trees shade at least 65% of the orchard floor, there should be no difference on per area water use than one that has 100% ground cover.  Our best guess is that by reducing the foliage by half, you might decrease water use by 20-30%.  However, this has not been tested by research trials in avocados.</w:t>
      </w:r>
    </w:p>
    <w:p>
      <w:pPr>
        <w:pStyle w:val="Normal"/>
        <w:numPr>
          <w:ilvl w:val="0"/>
          <w:numId w:val="1"/>
        </w:numPr>
        <w:rPr/>
      </w:pPr>
      <w:r>
        <w:rPr>
          <w:b/>
        </w:rPr>
        <w:t>Analyze your grove.</w:t>
      </w:r>
      <w:r>
        <w:rPr/>
        <w:t xml:space="preserve">  In some groves, fruit production may be chronically low.  Often we don’t know the reason, but it could be related to cold temperatures in the spring during fruit set, excessive salinity in the soil (especially if the grove is being irrigated by well water), low soil pH or low bee visitation to the flowers during the spring.  If you have a section of the grove that has chronically poor fruit production, you may want to cap off these sprinklers in 2008.</w:t>
      </w:r>
    </w:p>
    <w:p>
      <w:pPr>
        <w:pStyle w:val="Normal"/>
        <w:numPr>
          <w:ilvl w:val="0"/>
          <w:numId w:val="1"/>
        </w:numPr>
        <w:rPr/>
      </w:pPr>
      <w:r>
        <w:rPr>
          <w:b/>
        </w:rPr>
        <w:t>Learn to schedule irrigations properly.</w:t>
      </w:r>
      <w:r>
        <w:rPr/>
        <w:t xml:space="preserve">  It is critical that you learn how to schedule irrigations so that trees get enough water, but not too much.  Refer to the UCCE publication “Proper Scheduling of Irrigations in Avocado Production”.</w:t>
      </w:r>
    </w:p>
    <w:p>
      <w:pPr>
        <w:pStyle w:val="Normal"/>
        <w:numPr>
          <w:ilvl w:val="0"/>
          <w:numId w:val="1"/>
        </w:numPr>
        <w:rPr/>
      </w:pPr>
      <w:r>
        <w:rPr>
          <w:b/>
        </w:rPr>
        <w:t xml:space="preserve">Clean up and repair your irrigation system.  </w:t>
      </w:r>
      <w:r>
        <w:rPr/>
        <w:t>Some grove irrigation systems are reaching the end of their life expectancy.  Buried PVC irrigation lines are probably OK, but many of the poly-hose systems are beginning to break down and are leaking, especially if they have been lying on the ground exposed to the sun for several years.  These systems are also susceptible to chewing by coyotes and other animals.  Lateral lines should be flushed once a year, sprinklers should be repaired and filters should be cleaned.</w:t>
      </w:r>
      <w:r>
        <w:rPr>
          <w:b/>
        </w:rPr>
        <w:t xml:space="preserve"> </w:t>
      </w:r>
    </w:p>
    <w:p>
      <w:pPr>
        <w:pStyle w:val="Normal"/>
        <w:numPr>
          <w:ilvl w:val="0"/>
          <w:numId w:val="1"/>
        </w:numPr>
        <w:rPr/>
      </w:pPr>
      <w:r>
        <w:rPr>
          <w:b/>
        </w:rPr>
        <w:t xml:space="preserve">Distribution uniformity (DU). </w:t>
      </w:r>
      <w:r>
        <w:rPr/>
        <w:t xml:space="preserve"> A perfect distribution uniformity (100%) means that every sprinkler is putting out the exact same amount of water.  In the real world, this never happens.  A good distribution uniformity for avocado groves in San Diego is about 85%.  This means that 15% extra water must be applied to the entire grove to make sure that all trees get the required amount of water.  Unfortunately, some groves have very poor distribution uniformity, some as poor as 50%.  This can be due to clogged sprinklers and lines, breaks and leaks and poor pressure regulation.  In order for these trees to all get the minimum amount of water necessary for good fruit production, the entire grove has to be over-irrigated by a considerable amount.  The Mission Resource Conservation District in Fallbrook (760) 728-1332 will do an irrigation system analysis for free (funded by the San Diego County Water Authority); they will calculate your DU and help you with a good irrigation schedule.</w:t>
      </w:r>
      <w:r>
        <w:rPr>
          <w:b/>
        </w:rPr>
        <w:t xml:space="preserve">  </w:t>
      </w:r>
    </w:p>
    <w:p>
      <w:pPr>
        <w:pStyle w:val="Normal"/>
        <w:numPr>
          <w:ilvl w:val="0"/>
          <w:numId w:val="1"/>
        </w:numPr>
        <w:rPr/>
      </w:pPr>
      <w:r>
        <w:rPr>
          <w:b/>
        </w:rPr>
        <w:t>Distribution uniformity…</w:t>
      </w:r>
      <w:r>
        <w:rPr/>
        <w:t>.</w:t>
      </w:r>
      <w:r>
        <w:rPr>
          <w:b/>
        </w:rPr>
        <w:t xml:space="preserve">things to do now.  </w:t>
      </w:r>
      <w:r>
        <w:rPr/>
        <w:t xml:space="preserve">If you know that your grove has a poor distribution uniformity, rather than wait for an analysis, you may want to go ahead and start adding pressure regulators (pre-set for 30 psi) on every lateral line.  If your lines are clean and free of leaks, the pressure regulators insure that all the lines will be running at the same pressure when the water is turned on.  An additional method of insuring a good distribution uniformity is to change the mini-sprinklers to pressure-compensating mini-sprinklers. </w:t>
      </w:r>
    </w:p>
    <w:p>
      <w:pPr>
        <w:pStyle w:val="Normal"/>
        <w:rPr/>
      </w:pPr>
      <w:r>
        <w:rPr/>
      </w:r>
    </w:p>
    <w:p>
      <w:pPr>
        <w:pStyle w:val="Normal"/>
        <w:rPr/>
      </w:pPr>
      <w:r>
        <w:rPr/>
        <w:t>Prepared by Gary S. Bender, Farm Advisor, U.C. Cooperative Extension, San Diego County (gsbender@ucdavis.edu)</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1:36:00Z</dcterms:created>
  <dc:creator>Gary Bender</dc:creator>
  <dc:description/>
  <dc:language>en-US</dc:language>
  <cp:lastModifiedBy>Gary Bender</cp:lastModifiedBy>
  <dcterms:modified xsi:type="dcterms:W3CDTF">2007-11-15T21:36:00Z</dcterms:modified>
  <cp:revision>2</cp:revision>
  <dc:subject/>
  <dc:title>Strategies for Dealing with a 30% Cutback in Water Use for Avocados</dc:title>
</cp:coreProperties>
</file>