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: </w:t>
      </w:r>
      <w:r>
        <w:rPr>
          <w:rFonts w:cs="Arial" w:ascii="Arial" w:hAnsi="Arial"/>
          <w:b/>
          <w:bCs/>
          <w:i/>
          <w:szCs w:val="24"/>
          <w:u w:val="single"/>
        </w:rPr>
        <w:t>Person Filing Repor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 __________________________________Date of Incident: 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: (______) ___________________4-H Club: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: </w:t>
      </w:r>
      <w:r>
        <w:rPr>
          <w:rFonts w:cs="Arial" w:ascii="Arial" w:hAnsi="Arial"/>
          <w:b/>
          <w:bCs/>
          <w:i/>
          <w:szCs w:val="24"/>
          <w:u w:val="single"/>
        </w:rPr>
        <w:t>Information Regarding Incid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Date and Time of Incident: ____________________ Location: 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4-H Activity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4-H Event Coordinator/Supervisor: 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s anyone physically injured during incident? </w:t>
        <w:tab/>
        <w:tab/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If YES was a 4-H Accident Claim Form completed? </w:t>
        <w:tab/>
        <w:tab/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 an Incident Report Form completed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szCs w:val="24"/>
        </w:rPr>
        <w:t>ndividuals involved in incident. 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 xml:space="preserve">Member 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e there other witnesses to this incident?</w:t>
        <w:tab/>
        <w:tab/>
        <w:tab/>
        <w:t xml:space="preserve"> </w:t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f YES please list their names below.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ndividuals who witnessed the incident.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63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 xml:space="preserve">Member 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I: </w:t>
      </w:r>
      <w:r>
        <w:rPr>
          <w:rFonts w:cs="Arial" w:ascii="Arial" w:hAnsi="Arial"/>
          <w:b/>
          <w:bCs/>
          <w:i/>
          <w:szCs w:val="24"/>
          <w:u w:val="single"/>
        </w:rPr>
        <w:t>Narr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in detail what happened in the space below. Use additional paper if necessary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 certify that the information contained on this 4-H YDP County Incident Form is true to the best of my knowled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</w:t>
        <w:tab/>
        <w:t>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me</w:t>
        <w:tab/>
        <w:tab/>
        <w:t xml:space="preserve">                  </w:t>
        <w:tab/>
        <w:tab/>
        <w:tab/>
        <w:t xml:space="preserve"> Signatur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</w:t>
        <w:tab/>
        <w:tab/>
        <w:t xml:space="preserve"> </w:t>
        <w:tab/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unty 4-H Incident Form</w:t>
      <w:br/>
    </w:r>
  </w:p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County 4-H Incident Form</w:t>
      <w:br/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36:00Z</dcterms:created>
  <dc:creator>California State 4-H</dc:creator>
  <dc:description/>
  <cp:keywords/>
  <dc:language>en-US</dc:language>
  <cp:lastModifiedBy>Brenda C Vales</cp:lastModifiedBy>
  <cp:lastPrinted>2013-06-20T10:31:00Z</cp:lastPrinted>
  <dcterms:modified xsi:type="dcterms:W3CDTF">2017-09-13T22:36:00Z</dcterms:modified>
  <cp:revision>2</cp:revision>
  <dc:subject/>
  <dc:title>SECTION I: Person Filing Report Form</dc:title>
</cp:coreProperties>
</file>