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YOFF/REDUCTION IN TIME SENIORITY CALCULATION FOR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  <w:u w:val="single"/>
        </w:rPr>
        <w:t>EMPLOYEE INFORMATION</w:t>
      </w:r>
      <w:r>
        <w:rPr>
          <w:sz w:val="20"/>
        </w:rPr>
        <w:t xml:space="preserve"> </w:t>
      </w:r>
      <w:r>
        <w:rPr>
          <w:i/>
          <w:iCs/>
          <w:sz w:val="20"/>
        </w:rPr>
        <w:t>(to be completed by employee’s department or Regional Office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 __________________________________________________  Employee #: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me Address: 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ab/>
        <w:t xml:space="preserve">  Street Name and Number</w:t>
        <w:tab/>
        <w:tab/>
        <w:tab/>
        <w:tab/>
        <w:t>City</w:t>
        <w:tab/>
        <w:tab/>
        <w:t>State</w:t>
        <w:tab/>
        <w:tab/>
        <w:t>Zip Cod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cial Security #: ____________________</w:t>
        <w:tab/>
        <w:t>Home Phone #:__________________ Work Phone #: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thnicity: ______________</w:t>
        <w:tab/>
        <w:t>Sex: ______________  (</w:t>
      </w:r>
      <w:r>
        <w:rPr>
          <w:i/>
          <w:iCs/>
          <w:sz w:val="20"/>
        </w:rPr>
        <w:t>for reporting purposes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  <w:u w:val="single"/>
        </w:rPr>
        <w:t>APPOINTMENT INFORMATION</w:t>
      </w:r>
      <w:r>
        <w:rPr>
          <w:sz w:val="20"/>
        </w:rPr>
        <w:t xml:space="preserve">: </w:t>
      </w:r>
      <w:r>
        <w:rPr>
          <w:i/>
          <w:iCs/>
          <w:sz w:val="20"/>
        </w:rPr>
        <w:t>(to be completed by employee’s department or Regional Office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partment Name: 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tle: _______________________________________</w:t>
        <w:tab/>
        <w:t>Title Code: _____________ % of Appointment: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alary Range Max for Class or Grade: _____________________________     Current Salary: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ersonnel Program – Grade/Level (</w:t>
      </w:r>
      <w:r>
        <w:rPr>
          <w:i/>
          <w:iCs/>
          <w:sz w:val="20"/>
        </w:rPr>
        <w:t>Staff, PPSM, etc</w:t>
      </w:r>
      <w:r>
        <w:rPr>
          <w:sz w:val="20"/>
        </w:rPr>
        <w:t>.)___________________  Employee Relations Code: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ployee Relations Unit: ______________________</w:t>
        <w:tab/>
        <w:t>Probationary Period Completed: _______Yes _______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ayoff Based on: ________ Seniority  ________ Special Skills   </w:t>
        <w:tab/>
        <w:tab/>
        <w:t xml:space="preserve">Layoff Date: 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of Employee Written Notice: _______________________</w:t>
        <w:tab/>
        <w:tab/>
        <w:t>Funding Source: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Years Preferential Rehire Status: ________________________</w:t>
        <w:tab/>
        <w:tab/>
        <w:t>Reduction in time (</w:t>
      </w:r>
      <w:r>
        <w:rPr>
          <w:i/>
          <w:iCs/>
          <w:sz w:val="20"/>
        </w:rPr>
        <w:t>percent</w:t>
      </w:r>
      <w:r>
        <w:rPr>
          <w:sz w:val="20"/>
        </w:rPr>
        <w:t>):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u w:val="single"/>
        </w:rPr>
        <w:t>COMPUTATION OF SENIORITY</w:t>
      </w:r>
      <w:r>
        <w:rPr>
          <w:sz w:val="20"/>
        </w:rPr>
        <w:t xml:space="preserve"> (</w:t>
      </w:r>
      <w:r>
        <w:rPr>
          <w:i/>
          <w:iCs/>
          <w:sz w:val="20"/>
        </w:rPr>
        <w:t>when more than one employee is in the classification of being laid off</w:t>
      </w:r>
      <w:r>
        <w:rPr>
          <w:sz w:val="20"/>
        </w:rPr>
        <w:t>)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18"/>
        <w:gridCol w:w="718"/>
        <w:gridCol w:w="728"/>
        <w:gridCol w:w="721"/>
        <w:gridCol w:w="729"/>
        <w:gridCol w:w="718"/>
        <w:gridCol w:w="716"/>
        <w:gridCol w:w="726"/>
        <w:gridCol w:w="717"/>
        <w:gridCol w:w="723"/>
        <w:gridCol w:w="726"/>
        <w:gridCol w:w="723"/>
        <w:gridCol w:w="872"/>
      </w:tblGrid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YEAR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JAN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FEB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MAR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APR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MAY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JUN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JUL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AU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SEP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OCT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NOV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DEC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FTE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ints Computed By: ______________________________</w:t>
        <w:tab/>
        <w:t xml:space="preserve"> Date: ________ Total FTE: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30" w:hRule="atLeast"/>
          <w:cantSplit w:val="true"/>
        </w:trPr>
        <w:tc>
          <w:tcPr>
            <w:tcW w:w="10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OR PERSONNEL USE ONLY</w:t>
            </w:r>
          </w:p>
        </w:tc>
      </w:tr>
      <w:tr>
        <w:trPr>
          <w:trHeight w:val="1790" w:hRule="atLeast"/>
        </w:trPr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s Verified by: 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Sent to Layoff Coordinator: 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Sent to Employment Analyst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ment Analyst: _____________________</w:t>
            </w:r>
          </w:p>
        </w:tc>
        <w:tc>
          <w:tcPr>
            <w:tcW w:w="514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____________  Total FTE: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: 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: 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***ATTACH TO PERSONNEL’S COPY OF LAYOFF LETTER***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-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9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8:11:00Z</dcterms:created>
  <dc:creator>Lisa DeStefano-Loos</dc:creator>
  <dc:description/>
  <cp:keywords/>
  <dc:language>en-US</dc:language>
  <cp:lastModifiedBy>Cyndi Lukk</cp:lastModifiedBy>
  <cp:lastPrinted>2005-01-10T14:28:00Z</cp:lastPrinted>
  <dcterms:modified xsi:type="dcterms:W3CDTF">2006-05-08T18:11:00Z</dcterms:modified>
  <cp:revision>2</cp:revision>
  <dc:subject/>
  <dc:title>LAYOFF NOTICE FORM</dc:title>
</cp:coreProperties>
</file>