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R Sample Referenc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</w:t>
        <w:softHyphen/>
        <w:t>__</w:t>
        <w:tab/>
        <w:tab/>
        <w:t>Applicant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Number: ____________</w:t>
        <w:tab/>
        <w:tab/>
        <w:t>Reference Checked By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ence:</w:t>
              <w:tab/>
              <w:tab/>
              <w:tab/>
              <w:tab/>
              <w:t>Company:</w:t>
            </w:r>
          </w:p>
        </w:tc>
      </w:tr>
      <w:tr>
        <w:trPr>
          <w:trHeight w:val="277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  <w:tab/>
              <w:tab/>
              <w:tab/>
              <w:tab/>
              <w:tab/>
              <w:tab/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verify some of the information given to us by _____________________, who is applying for a position with the Department of ____________________ at UC AN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e: Questions must be </w:t>
      </w:r>
      <w:r>
        <w:rPr>
          <w:b/>
        </w:rPr>
        <w:t>job related</w:t>
      </w:r>
      <w:r>
        <w:rPr/>
        <w:t xml:space="preserve">. Responses should be documented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relationship with the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directly supervise her/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applicant’s title and dates of employ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applicant’s major job du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ell did the applicant relate to others on the jo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evaluate the applicant’s work quality and quantity (productivit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some of the applicant’s streng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areas did the applicant need impr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evaluate the applicant’s work habits such as attendance, punctuality, dependability, and observance of work r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applicant’s reason for lea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hire the appl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job progress did the applicant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xperienced any difficulties, were they discussed with the employee? Was there impr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to probe further about specific job-related experience and skills, knowledge and abilities such as: communication, supervision, financial, analytical, contract and grants administration, customer service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   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6/7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1:00Z</dcterms:created>
  <dc:creator>Lisa DeStefano-Loos</dc:creator>
  <dc:description/>
  <cp:keywords/>
  <dc:language>en-US</dc:language>
  <cp:lastModifiedBy>Jennifer K Crouch</cp:lastModifiedBy>
  <dcterms:modified xsi:type="dcterms:W3CDTF">2020-02-19T17:51:00Z</dcterms:modified>
  <cp:revision>2</cp:revision>
  <dc:subject/>
  <dc:title>Sample Reference Checking Form</dc:title>
</cp:coreProperties>
</file>