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189865</wp:posOffset>
            </wp:positionV>
            <wp:extent cx="537210" cy="5365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-189865</wp:posOffset>
            </wp:positionV>
            <wp:extent cx="391160" cy="5232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Orange County 4-H Leaders’ Council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</w:rPr>
        <w:t>Committee Budget Request Form</w:t>
      </w:r>
    </w:p>
    <w:p>
      <w:pPr>
        <w:pStyle w:val="Normal"/>
        <w:spacing w:before="240" w:after="2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41275</wp:posOffset>
                </wp:positionV>
                <wp:extent cx="6924675" cy="3313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33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3.25pt;width:545.2pt;height:26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General Information</w:t>
      </w:r>
    </w:p>
    <w:p>
      <w:pPr>
        <w:pStyle w:val="Normal"/>
        <w:rPr>
          <w:b/>
          <w:b/>
        </w:rPr>
      </w:pPr>
      <w:r>
        <w:rPr>
          <w:b/>
        </w:rPr>
        <w:t>Name of Sponsoring Committee/Project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Event/Project: # on Committe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Est. # reached by Pro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Purpose of Projec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ief Description of Projec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ommittee Contact Pers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 xml:space="preserve">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Liais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95275</wp:posOffset>
                </wp:positionV>
                <wp:extent cx="6924675" cy="4744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7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23.25pt;width:545.2pt;height:3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Information</w:t>
      </w:r>
    </w:p>
    <w:p>
      <w:pPr>
        <w:pStyle w:val="Normal"/>
        <w:rPr/>
      </w:pPr>
      <w:r>
        <w:rPr>
          <w:b/>
        </w:rPr>
        <w:t>Est. Income from event: $</w:t>
        <w:tab/>
        <w:t xml:space="preserve">Describe how income will be earned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mount Requesting from Council:  $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tal Amount from Other Sources: $</w:t>
      </w:r>
    </w:p>
    <w:p>
      <w:pPr>
        <w:pStyle w:val="ListParagraph"/>
        <w:ind w:left="720" w:firstLine="72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  <w:sz w:val="16"/>
        </w:rPr>
        <w:t>-list below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7610</wp:posOffset>
                </wp:positionH>
                <wp:positionV relativeFrom="paragraph">
                  <wp:posOffset>19685</wp:posOffset>
                </wp:positionV>
                <wp:extent cx="3055620" cy="3665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665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cil Budget Committe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Action: </w:t>
                              <w:softHyphen/>
                              <w:softHyphen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roved?  </w:t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ount Approved: </w:t>
                              <w:softHyphen/>
                              <w:t>$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less than requested please expla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 of Deni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6pt;height:288.65pt;mso-wrap-distance-left:9.05pt;mso-wrap-distance-right:9.05pt;mso-wrap-distance-top:0pt;mso-wrap-distance-bottom:0pt;margin-top:1.5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cil Budget Committe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Action: </w:t>
                        <w:softHyphen/>
                        <w:softHyphen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roved?  </w:t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mount Approved: </w:t>
                        <w:softHyphen/>
                        <w:t>$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less than requested please expla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use of Deni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come  </w:t>
            </w:r>
            <w:r>
              <w:rPr>
                <w:b/>
                <w:sz w:val="18"/>
              </w:rPr>
              <w:t>(other sources besides counci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        Total Budget (A+B): $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tbl>
      <w:tblPr>
        <w:tblW w:w="5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ab/>
        <w:tab/>
        <w:t xml:space="preserve">      Total Expenses: $</w:t>
      </w:r>
      <w:r>
        <w:rPr/>
        <w:t>300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req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51:00Z</dcterms:created>
  <dc:creator>Rachel Taylor</dc:creator>
  <dc:description/>
  <cp:keywords/>
  <dc:language>en-US</dc:language>
  <cp:lastModifiedBy>Standard Configuration</cp:lastModifiedBy>
  <dcterms:modified xsi:type="dcterms:W3CDTF">2009-05-18T14:51:00Z</dcterms:modified>
  <cp:revision>2</cp:revision>
  <dc:subject/>
  <dc:title>Orange County 4-H Leaders’ Council </dc:title>
</cp:coreProperties>
</file>